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30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Паспорт кабинета педагога-психолога и учителя-логопе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борудования кабинет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исьменный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етский (2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ул детский (8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взрослый (1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ллаж с зеркалом  для логопедических занятий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еграф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гнитная (2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и настенные для книг (2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 для дидактических пособий (3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, игрушки, конструктор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абинета =   16 кв.м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аб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"/>
        <w:gridCol w:w="8329"/>
      </w:tblGrid>
      <w:tr>
        <w:trPr>
          <w:trHeight w:val="2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гопедическая учебно-методическая литератур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дышева Т.Ю., Моносова Е.Н. Логопедические занятия в детском саду. 2-я младшая группа. – М.: Издательство «Скрипторий», 2013.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ышева Т.Ю., Моносова Е.Н. Логопедические занятия в детском саду. Средняя  группа. – М.: Издательство «Скрипторий», 2013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ышева Т.Ю., Моносова Е.Н. Логопедические занятия в детском саду. Старшая  группа. – М.: Издательство «Скрипторий», 2013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ышева Т.Ю., Моносова Е.Н. Логопедические занятия в детском саду. Подготовительная к школе группа. – М.: Издательство «Скрипторий», 2013.</w:t>
            </w:r>
          </w:p>
        </w:tc>
      </w:tr>
      <w:tr>
        <w:trPr>
          <w:trHeight w:val="11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дышева Т.Ю., Моносова Е.Н. Конспекты логопедических занятий в детском саду для детей 3-4 года с ОНР. – М.: Издательство «СКРИПТОРИЙ 2003», 2016</w:t>
            </w:r>
          </w:p>
        </w:tc>
      </w:tr>
      <w:tr>
        <w:trPr>
          <w:trHeight w:val="10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дышева Т.Ю., Моносова Е.Н. Конспекты логопедических занятий в детском саду для детей 4-5 лет с ОНР. – М.: Издательство «СКРИПТОРИЙ 2003», 201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дышева Т.Ю., Моносова Е.Н. Конспекты логопедических занятий в детском саду для детей 5-6 лет с ОНР. – М.: Издательство «СКРИПТОРИЙ 2003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дышева Т.Ю., Моносова Е.Н. Конспекты логопедических занятий в детском саду для детей 6-7 лет с ОНР. – М.: Издательство «СКРИПТОРИЙ 2003», 2016</w:t>
            </w:r>
          </w:p>
        </w:tc>
      </w:tr>
      <w:tr>
        <w:trPr>
          <w:trHeight w:val="12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дышева Т.Ю., Моносова Е.Н. Тетрадь логопедических заданий. 2-я младшая группа. – М.: Издательство «СКРИПТОРИЙ 2003», 201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дышева Т.Ю., Моносова Е.Н. Тетрадь логопедических заданий. Средняя группа. – М.: Издательство «СКРИПТОРИЙ 2003», 201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дышева Т.Ю., Моносова Е.Н. Тетрадь логопедических заданий. Старшая группа. – М.: Издательство «СКРИПТОРИЙ 2003»,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дышева Т.Ю., Моносова Е.Н. Тетрадь логопедических заданий. Подготовиетльная к школе группа. – М.: Издательство «СКРИПТОРИЙ 2003», 201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ькович В.Ю., Гребёнкина Н.В., Кильдышева И.А.«Основная образовательная программа дошкольного образования» Учреждения, основанная на «Примерной основной образовательной программе дошкольного образования «Мозаика».- М.: «Русское Слово», 201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якова Л.И., Волоснова Н.Н. Лгопедия. Дизартрия. – М.: Владос, 2013</w:t>
            </w:r>
          </w:p>
        </w:tc>
      </w:tr>
      <w:tr>
        <w:trPr>
          <w:trHeight w:val="6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ева Е.Е. Нарушение голоса: учебно-методическое пособие. – Ярославль: РИО ЯГПУ, 2015</w:t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кова Г.А. Игровая деятельность в устранении заикания у дошкольников. – М.: «Просвещение», 198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ова В.В. Занятия по развитию речи в средней группе детского сада. Планы занятий. – М.:МОЗАИКА – СИНТЕЗ, 2010</w:t>
            </w:r>
          </w:p>
        </w:tc>
      </w:tr>
      <w:tr>
        <w:trPr>
          <w:trHeight w:val="11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зяк О.С. Говорим правильно в 5-6 лет. Конспекты занятий по развитию связной речи в старшей логогруппе/  - М.: Издательство ГНОМ, 201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зяк О.С. Говорим правильно в 6-7 лет. Конспекты занятий по развитию связной речи в подготовительной к школе  логогруппе/  - М.: Издательство ГНОМ, 2013</w:t>
            </w:r>
          </w:p>
        </w:tc>
      </w:tr>
      <w:tr>
        <w:trPr>
          <w:trHeight w:val="11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зяк О.С. Говорим правильно в 5-6 лет. Конспекты  фронтальных занятий 1 периода обучения в подготовительной к школе  логогруппе /  - М.: Издательство ГНОМ, 2013</w:t>
            </w:r>
          </w:p>
        </w:tc>
      </w:tr>
      <w:tr>
        <w:trPr>
          <w:trHeight w:val="10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зяк О.С. Говорим правильно в 5-6 лет. Конспекты  фронтальных занятий 2 периода обучения в подготовительной к школе  логогруппе /  - М.: Издательство ГНОМ, 201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зяк О.С. Говорим правильно в 5-6 лет. Конспекты  фронтальных занятий 3 периода обучения в подготовительной к школе  логогруппе /  - М.: Издательство ГНОМ, 2013</w:t>
            </w:r>
          </w:p>
        </w:tc>
      </w:tr>
      <w:tr>
        <w:trPr>
          <w:trHeight w:val="7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ьякова Е.А. Логопедический массаж при разных формах дизартрии. – М.: В.Секачёв, 2017</w:t>
            </w:r>
          </w:p>
        </w:tc>
      </w:tr>
      <w:tr>
        <w:trPr>
          <w:trHeight w:val="10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а Н.С., Мастюкова Е.М.., Филичева Т.Б. Преодоление общего недоразвития речи у детей. – Екатеринбург: ООО «КнигоМир», 2011</w:t>
            </w:r>
          </w:p>
        </w:tc>
      </w:tr>
      <w:tr>
        <w:trPr>
          <w:trHeight w:val="9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 Н.С. Я говорю правильно! От первых уроков устной речи к «Букварю»/Н.С. Жукова; (ил.Алексея Разуваева). – М.:Эксмо, 2013</w:t>
            </w:r>
          </w:p>
        </w:tc>
      </w:tr>
      <w:tr>
        <w:trPr>
          <w:trHeight w:val="5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 Н.С. Уроки правильной речи и правильного мышления/Н.С. Жукова; – М.:Эксмо, 2013</w:t>
            </w:r>
          </w:p>
        </w:tc>
      </w:tr>
      <w:tr>
        <w:trPr>
          <w:trHeight w:val="2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 Н.С. Букварь. – М.:Эксмо, 2013</w:t>
            </w:r>
          </w:p>
        </w:tc>
      </w:tr>
      <w:tr>
        <w:trPr>
          <w:trHeight w:val="9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 Н.С. Уроки логопеда: исправление нарушений речи/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; (ил.Евгении Нитылкиной). – М.:Эксмо, 2014</w:t>
            </w:r>
          </w:p>
        </w:tc>
      </w:tr>
      <w:tr>
        <w:trPr>
          <w:trHeight w:val="8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а Н.С. Первая после Букваря книга для чтения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С. Жукова;– М.:Эксмо, 2013</w:t>
            </w:r>
          </w:p>
        </w:tc>
      </w:tr>
      <w:tr>
        <w:trPr>
          <w:trHeight w:val="7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 Н.С. Логопедия. Основы теории и практики / Н.С. Жукова, Е.М. Мастюкова, Т.Б. Филичева; – М.:Эксмо, 2011</w:t>
            </w:r>
          </w:p>
        </w:tc>
      </w:tr>
      <w:tr>
        <w:trPr>
          <w:trHeight w:val="3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.С. Магнитная азбу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е Г.А., Филичева Т.Б. Программа обучения детей с недоразвитием фонетического строя речи. - М.: Просвещения СССР научно-исследовательский институт дефектологии АПН СССР, 1986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Е.М. Уроки логопеда: игры для развития речи / Елена Косинова. – М.: Эксмо: ОЛИСС, 201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улёва М.Г., Сысуева Л.Ю., Расторгуева Н.И. Организация и содержание работы учителя-логопеда детского сада общеобразовательного вида. Практические рекомендации. – Ярославль: ГЦРО, 201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чук О.И. Научите меня говорить правильно! Комплексная методика подготовки ребенка к школе.СПб.: Издательский Дом 2Литера», 201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лаева Р.И., Парамонова Л.Г., Шаховская С.Н. Логопедия в таблицах и схемах: Учебное пособие для студентов дефектологических факультетов педагогических вузов по курсу «Логопедия». – М.: ПАРАДИГМА, 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ие занятия с детьми 2-3 лет/авт.-сост. Н.В.Рыжова. – Волгоград: Учитель, 2014 </w:t>
            </w:r>
          </w:p>
        </w:tc>
      </w:tr>
      <w:tr>
        <w:trPr>
          <w:trHeight w:val="6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ие занятия с детьми 4-5 лет/авт.-сост. Н.В.Рыжова. – Волгоград: Учитель, 2014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ская Н.Г. 100 физкультминуток на логопедических занятиях. – М.: ТЦ Сфера, 201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кляева Н.В. Конструктор адаптированной образовательной программы для детского сада. – М.: АРКТИ, 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М. Развиваем фонематическое восприятие у детей старшей  логогруппы. Альбом упражнений для дошкольников с речевыми нарушений/Н.М.Миронова. – М., Издательство ГНОМ, 201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М. Развиваем фонематическое восприятие у детей подготовительной логогруппы. Альбом упражнений для дошкольников с речевыми нарушений/Н.М.Миронова. – М., Издательство ГНОМ, 2014</w:t>
            </w:r>
          </w:p>
        </w:tc>
      </w:tr>
      <w:tr>
        <w:trPr>
          <w:trHeight w:val="16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щева Н.В. «Комплексная образовательная программа дошкольного образования для детей с тяжёлыми нарушениями речи (общим недоразвитием речи) с 3 до 7 лет».- СПб.: ДЕТСТ</w:t>
              <w:softHyphen/>
              <w:t>ВО- ПРЕСС, 2020.</w:t>
            </w:r>
          </w:p>
        </w:tc>
      </w:tr>
      <w:tr>
        <w:trPr>
          <w:trHeight w:val="12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щева Н.В. Конспекты подгрупповых логопедических занятий в младшей группе для детей с ОНР — СПб., ДЕТСТВО-ПРЕСС, 2015. </w:t>
            </w:r>
          </w:p>
        </w:tc>
      </w:tr>
      <w:tr>
        <w:trPr>
          <w:trHeight w:val="7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щева Н.В. Конспекты подгрупповых логопедических занятий в средней группе для детей с ОНР — СПб., ДЕТСТВО-ПРЕСС, 2015.</w:t>
            </w:r>
          </w:p>
        </w:tc>
      </w:tr>
      <w:tr>
        <w:trPr>
          <w:trHeight w:val="10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щева Н. В. Конспекты подгрупповых логопедических занятий в старшей группе для детей с ОНР. — СПб., ДЕТСТВО-ПРЕСС, 2015. </w:t>
            </w:r>
          </w:p>
        </w:tc>
      </w:tr>
      <w:tr>
        <w:trPr>
          <w:trHeight w:val="12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щева Н. В. Конспекты подгрупповых логопедических занятий в подготовительной к школе логопедической группе для детей с ОНР (часть I). — СПб., ДЕТСТВО-ПРЕСС, 2015. </w:t>
            </w:r>
          </w:p>
        </w:tc>
      </w:tr>
      <w:tr>
        <w:trPr>
          <w:trHeight w:val="13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щева Н. В. Конспекты подгрупповых логопедических занятий в подготовительной к школе логопедической группе для детей с ОНР (часть II). — СПб., ДЕТСТВО-ПРЕСС, 2015.</w:t>
            </w:r>
          </w:p>
        </w:tc>
      </w:tr>
      <w:tr>
        <w:trPr>
          <w:trHeight w:val="8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щева Н.В. «Обучение грамоте детей дошкольного возраста». - СПб.: ДЕТСТ</w:t>
              <w:softHyphen/>
              <w:t>ВО- ПРЕСС, 2020.</w:t>
            </w:r>
          </w:p>
        </w:tc>
      </w:tr>
      <w:tr>
        <w:trPr>
          <w:trHeight w:val="13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щева Н.В. Планирование коррекционно-развивающей работы в группе компенсирующей направленности для детей с тяжёлыми нарушениями речи (ОНР) и рабочая программа учителя-логопеда. – СПб.: ДЕТСТВО-ПРЕСС, 2016 </w:t>
            </w:r>
          </w:p>
        </w:tc>
      </w:tr>
      <w:tr>
        <w:trPr>
          <w:trHeight w:val="3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щева Н. В. Мой букварь. — СПб., ДЕТСТВО-ПРЕСС, 2015.</w:t>
            </w:r>
          </w:p>
        </w:tc>
      </w:tr>
      <w:tr>
        <w:trPr>
          <w:trHeight w:val="4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uщева Н.В. Современная система коррекционной работы в логопе</w:t>
              <w:softHyphen/>
              <w:t>дической группе для детей с общим недоразвитием речи. - СПб., ДЕТСТ</w:t>
              <w:softHyphen/>
              <w:t>ВО- ПРЕСС, 2017.</w:t>
            </w:r>
          </w:p>
        </w:tc>
      </w:tr>
      <w:tr>
        <w:trPr>
          <w:trHeight w:val="6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uщева Н.В. Тетради для обучения грамоте детей дошкольного возраста.- СПб., ДЕТСТВО- ПРЕСС, 2020.</w:t>
            </w:r>
          </w:p>
        </w:tc>
      </w:tr>
      <w:tr>
        <w:trPr>
          <w:trHeight w:val="9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торцева Н.В. Специальная педагогика и психология: учебный понятийно-терминологический словарь. – Ярославль: РИО ЯГПУ, 2015</w:t>
            </w:r>
          </w:p>
        </w:tc>
      </w:tr>
      <w:tr>
        <w:trPr>
          <w:trHeight w:val="10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пелятникова Н.Н. Положение о логопедическом пункте ДОО и рабочая программа учителя-логопеда ДОО. - СПб., ДЕТСТВО- ПРЕСС, 2016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кова М.А. Самоучитель по логопедии. Универсальное руководство. – М.: ЛОГО ЭЙДОС Т.Д. Дмитриева, 201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иверстов В.И. Заикание у детей. – М.: «Просвещение», 197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ина Г.Н., Водолацкий В.М. Устранение открытой ринолалии у детей: Методы обследования и коррекции. – М.: ТЦ Сфера, 200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.В., Весело играем, речь мы развиваем: методическая разработка, - Ярославль: Типография ООО»Аппарель – Полиграфия» 2015г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чева Т.Б., Орлова  О.С., Туманова Т.В. Основы дошкольной логопедии. – М.: Эксмо, 201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иличева Т.Б., Чиркина Г.В. Воспитание и обучение детей дошкольного возраста с фонетико-фонематическим нарушением реч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дательство «Школьная пресса», 1993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чева Т.Б., Чиркина Г.В. Коррекция нарушений речи. Программы дошкольных образовательных учреждений компенсирующего вида для детей с нарушениями речи. – М.: Просвещение, 20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ая логопедическая литератур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яева С.В., Савостьянова Е.В. Альбом по развитию речи для самых маленьких. – М.: «РОСМЭН – ПРЕСС»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на В.С. Альбом по развитию речи. – М.: ЗАО «РОСМЭН – ПРЕСС», 2017</w:t>
            </w:r>
          </w:p>
        </w:tc>
      </w:tr>
      <w:tr>
        <w:trPr>
          <w:trHeight w:val="6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шакова О.Б. Альбом для логопеда/О.Б. Иншакова. – 2-е изд., испр. и доп. – М.: Гуманитар.изд.центр ВЛАДОС, 2017</w:t>
            </w:r>
          </w:p>
        </w:tc>
      </w:tr>
      <w:tr>
        <w:trPr>
          <w:trHeight w:val="9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щева Н.В. Картинный материал к речевой карте ребёнка младшего дошкольного возраста от 3 до 4 лет. – Санкт-Петербург: ДЕТСТВО-ПРЕСС, 2017</w:t>
            </w:r>
          </w:p>
        </w:tc>
      </w:tr>
      <w:tr>
        <w:trPr>
          <w:trHeight w:val="7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щева Н.В. Картинный материал к речевой карте ребёнка  от 4 до 7 лет. – Санкт-Петербург: ДЕТСТВО-ПРЕСС, 2017</w:t>
            </w:r>
          </w:p>
        </w:tc>
      </w:tr>
      <w:tr>
        <w:trPr>
          <w:trHeight w:val="13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щева Н.В. Речевая карта ребёнка младшего дошкольного возраста с общим недоразвитием речи (от 3 до 4 лет). - Санкт-Петербург: ДЕТСТВО-ПРЕСС, 2016</w:t>
            </w:r>
          </w:p>
        </w:tc>
      </w:tr>
      <w:tr>
        <w:trPr>
          <w:trHeight w:val="7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щева Н.В. Речевая карта ребёнка с общим недоразвитием речи (от 4 до 7 лет). - Санкт-Петербург: ДЕТСТВО-ПРЕСС, 201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И.А. Логопедический альбом для обследования лиц с выраженными нарушениями произношения: Наглядно – методическое пособие. – СПб.: «ДЕТСТВО – ПРЕСС», 201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И.А. Логопедический альбом для обследования звукопроизношения: Наглядно – методическое пособие. – СПб.: «ДЕТСТВО – ПРЕСС», 201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И.А. Логопедический альбом для обследования фонетико – фонематической системы речи: Наглядно – методическое пособие. – СПб.: «ДЕТСТВО – ПРЕСС»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сихологическая литература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39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ческая литератур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енко М.Г., Лукина Н.А. Диагностика развития ребенка (3-4 года). Практическое руководство по тестированию.  – СПб.: Паритет, 2006. –  8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нгер А.Л. Психологические рисуночные тесты: иллюстрированное руководство. – М.: ВЛАДОС-ПРЕСС, 2005. – 159 с. (личная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врина С.Е. Большая книга тестов. Для детей 3-4 лет. – М.: РОСМЭН, 2015. – 112 с.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на С.Е. Тесты для определения развития ребёнка: Развитие речи. Память: 5+. ФГОС ДО. – М.: Экзамен, 2016. – 24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озман Ж.М., Потанина А.Ю., Соболева А.Е. Нейропихологическая диагностика в дошкольном возрасте. 2-е изд. – СПб.: Питер, 2008. – 80 с. (личная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в детском саду. Содержание и организация диагностической работы в дошкольном образовательном учреждении. Методическое пособие. Изд. 2-е. – Ростов 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Д: Феникс, 2004. – 288 с.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ческие рекомендации по заполнению индивидуальной характеристики выпускника дошкольного 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Шаврина Н.А., Кошлева Н.В.,Кручинина Р.С., Сысуева Л.Ю.; под ред. Фроловой Ю.В.  – Ярославль, МОУ ГЦРО, 2012. – 8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.Н., Руденко Л.Г. Психологическая диагностика и коррекция в раннем возрасте (2,5 – 3 года). – 2-е изд. – М.: Генезис, 2019. – 32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.Н., Руденко Л.Г. Экспресс-диагностика в детском саду: Комплект матенриалов для педагогов-психологов детских дошкольных образовательных учреждений. – 9-е изд. - М.: Генезис, 2018. – 8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 развития детей перед поступлением в школу. Пособие для педагогов дошкольных учреждений / Под ред. Т.С. Коморовой, О. А. Соломенниковой. – М.: МОЗАИКА-СИНТЕЗ, 2011. – 96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Ю. Тесты на готовность к школе ребенка 6-7 лет. – М.: Эксмо, 2006. – 64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Ю. Тесты на интеллектуальное развитие ребёнка 3 лет. – М.: Эксмо, 2006. – 64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Ю. Тесты на интеллектуальное развитие ребёнка 4 лет. – М.: Эксмо, 2006. – 64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Ю. Тесты на интеллектуальное развитие ребёнка 5-6  лет. – М.: Эксмо, 2006. – 64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ебелева Е.А. Методические рекомендации к психолого-педагогическому изучению детей ( 2-3 лет): Ранняя диагностика умственного развития. (личная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циклопедия психологических тестов для детей. – М.: Арнадия, 1997. – 256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ая коррекция и психологическое развит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шаева Т.В. Развитие восприятия у детей. Форма, цвет, звук. Популярное пособие для родителей и педагогов. – Ярославль: Академия развития, 1997. – 240 с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нкевич-Евстигнеева Т.Д., Практикум по сказкотерапии. – 3-е изд., перераб. И доп. – СПб; М.: Речь, 2020. – 320 с.(личная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ева М.В. Арт-терапия в работе с детьми: руководство для детских психологов, врачей и специалистов, работающих с детьми. – СПб.: Речь, 2018. – 160 с. (личная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ажева Н.Ю. «Цветик-семицветик». Программа психолого-педагогических занятий для дошкольников 5-6 лет. – СПб.; М.: Речь. 2019. – 16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ажева Н.Ю. «Цветик-семицветик». Программа психолого-педагогических занятий для дошкольников 6-7  лет «Приключения будущих первоклассников». – СПб.; М.: Речь. 2019. – 208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югин И.Ю. Зрительная память. – М.: ЭЙДОС, 1993. – 7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аева В.М. Развитие эмоций дошкольников. Занятия. Игры. Пособие для практических работников дошкольных учреждений. – М.: АРКТИ, 1999. – 48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филова М.А. Игротерапия общения. – М.: О-во «Знание» России, 1995. – 60 с.(личная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ина Т.В.Занимательные игровые упражнения для развития мелкой моторики у детей. – Ярославль, 2018. – 24 с.(личная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леева Е.В. Вместе веселее! Дидактические  игры для развития навыков сотрудничества у детей  4-6 лет. – М.: Айрис-пресс, 2003. – 16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а Е.О., Холмогорова В.М. Дети с трудностями в общении: монография. – М.: ООО «Русское слово – учебник», 2018. – 16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ясорукова Т.П. Игры для дома и детского сада на снижение психоэмоционального и скелетно-мышечного напряжения. – 3-е изд., стер. – Ростов 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Д: Феникс, 2013. – 29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орова О.В. 1000 упражнений для подготовки к школе. – М.: АСТ, 2015. – 414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хлаева О.В., Хухлаев О.Е., Первушина И.М. Тропинка к своему Я. Как сохранить психологическое здоровье дошкольников. – 8-е изд., испр. – М.: Генезис, 2019. – 176 с. (личная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лаева Г.П. Большая книга логических игр. – М.: АСТ:СЛОВО, 2011. – 224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ое консультирован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юева Н.В., Филиппова Ю.В. Общение. Дети 5-7 лет. – 2-е изд., переработанное и дополненное. - Ярославль: Академия развития: Академия Холдинг, 2001. – 160 с.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на Г.Б.,Лютова Е.К. Проблемы маленького ребёнка. – СПб.: Речь, 2007. – 185 с.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ппова Ю.В. Общение. Дети от рождения до 5 лет. – Ярославль: Академия развития: Академия Холдинг, 2001. – 176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жова С.Ю., Калинина О.В. Детская агрессивность. - Ярославль: Академия развития, 2003. – 160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ое просвещен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акса А.Н., Гуторова М. Ф. Практический психолог в детском саду: Пособие для педагогов дошкольных учреждений. – М.: МОЗАИКА – СИНТЕЗ, 2011. – 144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гле Л.А., Микшина Е.П. Организация и деятельность службы ранней помощи в региональной системе дошкольного образования. Методические рекомендации.  – М.: Центр педагогического образования, 2015. – 112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яя И.А. Педагогическая психология: учеб. для вызов.  – 3-е изд., пересмотр. – М.: МПСИ; Воронеж: МОДЭК, 2010. – 448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ева Н.В. Психолог и семья: диагностика, консультации, тренинг. – Ярославль: Академия развития: Академия Холдинг, 2002. – 16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анов С.В. Развитие умений и способностей у детей дошольного возраста: теор. и метод. матер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СИ; Воронеж: МОДЭК, 2012. – 32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ахова А.Ю. Психолог и семья: активные методы взаимодействия. – Ярославль: Академия развития: Академия Холдинг, 2002. – 16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сихология дошкольника: Хрестоматия: Для студ. сред. пед. учеб. за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Сост. Г.А. Урунтаева. – 2-е изд., перераб. и доп. – М.: Академия, 2000. – 408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умова Е.А. Возрастная психология. Краткий курс. – СПб.: Питер, 2006. – 208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енко В.И. Дошкольная педагогика: учеб. пособие. -2-е изд,стер. – М.:ФЛИНТА: НОУ ВПО «МПСУ», 2013. – 256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по возрастной психологии: Учеб. пособие для студентов. – 4-е изд., стер. – М.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ПСИ; Воронеж: МОДЭК, 2010. – 400 с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по детской психологии: от младенца до подростка. Учебное пособ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Ред. –сост. К. психол. н. Г.В.Бурмен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Изд. 2-е, расш. – М.: Московский психолого-социальный институт, 2005. – 656 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методическая база кабине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по развитию реч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деревь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, обув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игры / игры для формирования психических процессов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ический круг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о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вные истории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«Алфавит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ставь фигуру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Воскобович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Мышление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 «Внимание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игра «Память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 «Моторика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 для пространственных представлени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 для развития памят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ёр для развития внима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ки Сеген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 ассоциаци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блоки Дьенеш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Кюизенер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«Сложи узор», «Уникум», «Хамелеон», «Уголки», «Собирайка», «Эврика», «Фантазия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ая игра «Попробуй повтори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головоломки.</w:t>
      </w:r>
    </w:p>
    <w:p>
      <w:pPr>
        <w:pStyle w:val="Style15"/>
        <w:ind w:left="1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мелкой моторик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мозаик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иродного материал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троительных деталей для конструктора «Малыш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мячи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ки Су-Дж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эмоциональной сфер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Мемо-игра «Эмоции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гровой комплект «Палитра эмоций» (личная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гра-лото «Театр настроения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вивающая игра «Эмо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фонематического слух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материал по автоматизации и дифференциации зву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 для формирования правильной воздушной стру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ТРИ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тране Котландии. Сочинение истор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Волшебный пояс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Спортивный инвентар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1.Координационная лестниц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2. Мя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и учителя-логопед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гащение словарного зап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матизация зв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тикуляция зв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тикуляционная гимна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нематические проце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оговая стру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мматический строй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речевого дых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инезиологические упражнения, биоэнергопла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льчиковая гимна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имнастика для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сихогимна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момассаж. Игры с су-джо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огоритмичекие упраж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бери из пал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изкультмину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ртотека ребу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ртотека словесных иг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теки психолог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ыхательн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ы для коррекции агрессивного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блемные игровые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произвольности и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нятие напря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имнастика для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витие коммуникативны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альчиковая гимнастика 4-5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альчиковая гимнастика 5-6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альчиковая гимнастика 6-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рафические дикта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гровые упражнения и подвижные игры с использованием координационной лест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инезиологические игры с мяч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исунки двумя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ивет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27.8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7:00Z</dcterms:created>
  <dc:creator>ADMIN</dc:creator>
  <dc:description/>
  <cp:keywords/>
  <dc:language>en-US</dc:language>
  <cp:lastModifiedBy>1</cp:lastModifiedBy>
  <dcterms:modified xsi:type="dcterms:W3CDTF">2021-12-21T08:19:00Z</dcterms:modified>
  <cp:revision>33</cp:revision>
  <dc:subject/>
  <dc:title/>
</cp:coreProperties>
</file>