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10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: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седатель общества инвалидов: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А.А.Осорин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___»______________2017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ind w:left="-26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widowControl/>
              <w:autoSpaceDE w:val="true"/>
              <w:ind w:left="-26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Normal"/>
              <w:widowControl/>
              <w:autoSpaceDE w:val="true"/>
              <w:ind w:left="-26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ДОУ «Детский сад № 30»</w:t>
            </w:r>
          </w:p>
          <w:p>
            <w:pPr>
              <w:pStyle w:val="Normal"/>
              <w:widowControl/>
              <w:autoSpaceDE w:val="true"/>
              <w:ind w:left="-26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В.В. Филизнова</w:t>
            </w:r>
          </w:p>
          <w:p>
            <w:pPr>
              <w:pStyle w:val="Normal"/>
              <w:widowControl/>
              <w:autoSpaceDE w:val="true"/>
              <w:ind w:left="-26" w:hanging="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left="-26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____» ____________  2017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left="-26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АСПОРТ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оступности объекта социальной инфраструктуры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01.01 /2/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Общие сведения об объект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Наименование (вид) объекта муниципальное дошкольное образовательное учреждение «Детский сад № 30»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Адрес объекта, номера телефона, факса 150065, г. Ярославль, пр. Машиностроителей, дом № 52а, тел. (4852) 24-16-17, факс (4852) 74-08-16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Сведения о размещении объект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дельно стоящее здание 2 этажей, 1380 кв. м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часть здания ___-___ этажей (или на ____-____этаже), ______-___ кв. м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личие прилегающего земельного участка (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нет)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а 1589 кв. м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4. Год постройки здани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99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последнего капитального ремонта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нет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5. Даты предстоящих плановых ремонтных работ: текущего ремонта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апитального ремонта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нет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6. Сведения об организации, расположенной на объекте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6.1. Наименование организации (учреждения) (полное юридическое наименование – согласно уставу, краткое наименование)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е дошкольное образовательное учреждение «Детский сад № 30» (МДОУ «Детский сад № 30»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2.</w:t>
        <w:tab/>
        <w:t xml:space="preserve">Юридический адрес организации (учреждения)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0065, г. Ярославль, пр. Машиностроителей, дом № 52а,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6.3. Основание для пользования объектом (оперативное управление, аренда, собственность)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еративное управление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6.4. Форма собственности (государственная, негосударственная)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осударственная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6.5. Территориальная принадлежность (федеральная, региональная, муниципальная)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ая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6.</w:t>
        <w:tab/>
        <w:t>Вышестоящая организация</w:t>
        <w:tab/>
        <w:t xml:space="preserve">(наименование)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епартамент образования мэрии города Ярославл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6.7. Адрес вышестоящей организации, другие координаты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0000, г. Ярославль, Волжская Набережная, дом № 27, телефон (4852) 40-51-00, факс (4852) 30-46-73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Характеристика деятельности организации на объекте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по обслуживанию населения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)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образование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Виды оказываемых услуг: присмотр и уход, образовани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3. Форма оказания услуг (на объекте, с длительным пребыванием, в том числе проживанием, на дому, дистанционно)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на объект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4. Категории обслуживаемого населения по возрасту (дети, взрослые трудоспособного возраста, пожилые, все возрастные категории)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де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5. Категории обслуживаемых инвалидов (инвалиды, передвигающиеся на коляске, инвалиды с нарушениями опорно-двигательного аппарата, нарушениями зрения, нарушениями слуха, нарушениями умственного развития)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фробластома правой почк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6.  Плановая мощность (посещаемость (количество обслуживаемых в день), вместимость, пропускная способность)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5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7. Участие в исполнении индивидуальной программы реабилитации  инвалида, ребенка-инвалида (да, нет)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нет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Состояние доступности объект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Путь следования к объекту пассажирским транспортом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втобусы: № 25, 28, 29, 30, 32, 35, 55,  маршрутные автобусы: 35, 36, 37, 40, 67, 73, 83, 99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личие адаптированного пассажирского транспорта к объекту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ет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уть к объекту от ближайшей остановки пассажирского транспорт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1. Расстояние до объекта от остановки транспорта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2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метров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2. Время движения (пешком) 10 минут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3. Наличие  выделенного от проезжей части пешеходного пути (да, нет)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ет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4. Перекрестки (нерегулируемые, регулируемые, со звуковой сигнализацией, таймером, нет)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регулируемые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5. Информация на пути следования к объекту (акустическая, тактильная, визуальная, нет)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6. Перепады высоты на пути (есть, нет)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е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описать) бордюры, ямы, ухабы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х обустройство для инвалидов на коляске (да, нет)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ет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3.3. Организация   доступности  объекта  для  инвалид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437"/>
        <w:gridCol w:w="2107"/>
      </w:tblGrid>
      <w:tr>
        <w:trPr>
          <w:trHeight w:val="8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uppressAutoHyphens w:val="true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uppressAutoHyphens w:val="true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9"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НД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9"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алиды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9"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НД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9"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НД»</w:t>
            </w:r>
          </w:p>
        </w:tc>
      </w:tr>
      <w:tr>
        <w:trPr>
          <w:trHeight w:val="2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9"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У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9"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У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9"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У»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* Указывается один из уровней организации доступности объекта для инвалидов  и других маломобильных групп населения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 - доступность всех зон и помещений универсальная, объект доступен полностью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 - доступны специально выделенные участки и помещения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У - доступность условная, требуется дополнительная помощь сотрудника соответствующей организации; услуги предоставляются на дому, дистанционно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НД - не организована доступность объекта.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Состояние доступности основных структурно-функциональных зон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23"/>
        <w:gridCol w:w="3297"/>
      </w:tblGrid>
      <w:tr>
        <w:trPr>
          <w:trHeight w:val="3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** Указывается один из уровней доступности объекта, в том числе для основных категорий инвалидов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П-В  - доступен</w:t>
        <w:tab/>
        <w:t>полностью</w:t>
        <w:tab/>
        <w:t xml:space="preserve">всем;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П-И (К, О, С, Г, У) – доступен полностью избирательно (указать категории инвалидов);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Ч-В - доступен частично всем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Ч-И (К, О, С, Г, У) – доступен частично избирательно (указать категории инвалидов)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У - доступен условно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Д – временно недоступен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5.  Итоговое заключение о состоянии доступности объекта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ступно услов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6.  Состояние доступности предоставляемых на объекте услуг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доступности услуги, в том числе для основных категорий инвалидов*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мотр и ух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Д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**  Указывается один из уровней доступности услуги, в том числе для основных категорий инвалидов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П-В  - доступен</w:t>
        <w:tab/>
        <w:t>полностью</w:t>
        <w:tab/>
        <w:t xml:space="preserve">всем;  </w:t>
        <w:br/>
        <w:t xml:space="preserve">         ДП-И (К, О, С, Г, У) – доступен полностью избирательно (указать категории инвалидов);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Ч-В - доступен частично всем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Ч-И (К, О, С, Г, У) – доступен частично избирательно (указать категории инвалидов)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У - доступен условно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Д – временно недоступен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7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тоговое заключение о состоянии доступности на объекте предоставляемых услуг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ременно недоступен</w:t>
      </w:r>
    </w:p>
    <w:p>
      <w:pPr>
        <w:pStyle w:val="Normal"/>
        <w:widowControl/>
        <w:tabs>
          <w:tab w:val="clear" w:pos="708"/>
          <w:tab w:val="left" w:pos="3525" w:leader="none"/>
          <w:tab w:val="center" w:pos="5102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3525" w:leader="none"/>
          <w:tab w:val="center" w:pos="5102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3525" w:leader="none"/>
          <w:tab w:val="center" w:pos="5102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3525" w:leader="none"/>
          <w:tab w:val="center" w:pos="5102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3525" w:leader="none"/>
          <w:tab w:val="center" w:pos="5102" w:leader="none"/>
        </w:tabs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Управленческое реш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Рекомендации по адаптации основных структурных элементов объ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90"/>
        <w:gridCol w:w="4268"/>
      </w:tblGrid>
      <w:tr>
        <w:trPr>
          <w:trHeight w:val="9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110"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труктурно-функциональные зоны объект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ации по адаптации объекта (вид работы)****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ход (входы) в здани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ь (пути) движения внутри здания (в том числе пути эвакуации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на целевого назначения здания (целевого посещения объекта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нитарно-гигиенические помеще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информации на объекте (на всех зонах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и движения  к объекту (от остановки транспорта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зоны и участк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** Указывается один из вариантов видов работ: не нуждается в адаптации; необходим ремонт (текущий, капитальный); требуется индивидуальное решение с использованием технических средств реабилитации; технические решения невозможны – организация альтернативной формы обслужи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Период проведения работ по мере поступления денежных средств в рамках исполнения  плана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3. Ожидаемый результат после выполнения работ по адаптации  частично доступно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ценка результата исполнения программы, плана (по состоянию доступности) удовлетворительно 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4. Для принятия решения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требуе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не требуется (нужное подчеркнуть)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согласование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еется заключение уполномоченной организации о состоянии доступности</w:t>
        <w:tab/>
        <w:t>объекта ____________________________________________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документа и выдавшей его организации, дат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 Информация размещена (обновлена) с использованием ресурса «Карта доступности субъекта Российской Федерации» 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адрес в  информационно-телекоммуникационной сети «Интернет», дата размещения)</w:t>
      </w:r>
    </w:p>
    <w:p>
      <w:pPr>
        <w:pStyle w:val="Normal"/>
        <w:ind w:lef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и, прилегающей к объекту</w:t>
        <w:tab/>
        <w:tab/>
        <w:tab/>
        <w:t>на _____1_____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хода (входов) в здание</w:t>
        <w:tab/>
        <w:tab/>
        <w:tab/>
        <w:tab/>
        <w:t xml:space="preserve">            на _____1_____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тей движения в здании</w:t>
        <w:tab/>
        <w:tab/>
        <w:tab/>
        <w:tab/>
        <w:t>на _____1_____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оны целевого назначения объекта</w:t>
        <w:tab/>
        <w:tab/>
        <w:tab/>
        <w:t>на _____1_____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нитарно-гигиенических помещений</w:t>
        <w:tab/>
        <w:tab/>
        <w:t xml:space="preserve">            на _____1_____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ы информации (и связи) на объекте</w:t>
        <w:tab/>
        <w:tab/>
        <w:t>на _____1_____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фотофиксации на объекте ___________ на __________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жные планы, паспорт БТИ _______________ на __________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в том числе дополнительная информация о путях движения к объекту)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ей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ий МДОУ, В.В. Филизно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Должность, Ф.И.О.)      </w:t>
        <w:tab/>
        <w:tab/>
        <w:tab/>
        <w:tab/>
        <w:t>(Подпись)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рабочей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старший воспитатель, Т.А. Жукова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ab/>
        <w:t xml:space="preserve">(Должность, Ф.И.О.)    </w:t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, Н.А. Делягина 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Должность, Ф.И.О.)     </w:t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 инвалидов </w:t>
        <w:tab/>
        <w:t>__________________________</w:t>
        <w:tab/>
        <w:tab/>
        <w:t>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Должность, Ф.И.О.)     </w:t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</w:t>
        <w:tab/>
        <w:tab/>
        <w:t>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Должность, Ф.И.О.)     </w:t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й на объекте </w:t>
        <w:tab/>
        <w:t>__________________________</w:t>
        <w:tab/>
        <w:tab/>
        <w:t>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Должность, Ф.И.О.) </w:t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_________ </w:t>
        <w:tab/>
        <w:tab/>
        <w:t>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Должность, Ф.И.О.)   </w:t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правленческое решение согласовано "__" ______________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N 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(название)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обследования ОС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доступности ОС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    "        2017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езультаты обследо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рритории, прилегающей к зданию (участ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ДОУ «Детский сад № 30», г. Ярославль, пр. Машиностроителей, 52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04"/>
        <w:gridCol w:w="765"/>
        <w:gridCol w:w="709"/>
        <w:gridCol w:w="709"/>
        <w:gridCol w:w="850"/>
        <w:gridCol w:w="1134"/>
        <w:gridCol w:w="993"/>
        <w:gridCol w:w="834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явленны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рушения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имо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ин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да (ка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гория)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ход (входы) на территорию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ть (пути) движения на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рритории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стница (наружная)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ндус (наружный)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стоянка и парковка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ключение по зо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82"/>
        <w:gridCol w:w="993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ояние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а обследова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И)       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омендации п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аптации (вид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0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 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кта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е решение с ТСР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40"/>
        <w:rPr/>
      </w:pPr>
      <w:bookmarkStart w:id="0" w:name="Par2306"/>
      <w:bookmarkEnd w:id="0"/>
      <w:r>
        <w:rPr>
          <w:rFonts w:cs="Times New Roman" w:ascii="Times New Roman" w:hAnsi="Times New Roman"/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ind w:firstLine="540"/>
        <w:rPr/>
      </w:pPr>
      <w:bookmarkStart w:id="1" w:name="Par2307"/>
      <w:bookmarkEnd w:id="1"/>
      <w:r>
        <w:rPr>
          <w:rFonts w:cs="Times New Roman" w:ascii="Times New Roman" w:hAnsi="Times New Roman"/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 к заключению: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ое решение с ТС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315"/>
      <w:bookmarkStart w:id="3" w:name="Par2315"/>
      <w:bookmarkEnd w:id="3"/>
    </w:p>
    <w:p>
      <w:pPr>
        <w:pStyle w:val="Normal"/>
        <w:numPr>
          <w:ilvl w:val="0"/>
          <w:numId w:val="0"/>
        </w:numPr>
        <w:ind w:left="552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обследования ОСИ</w:t>
      </w:r>
    </w:p>
    <w:p>
      <w:pPr>
        <w:pStyle w:val="Normal"/>
        <w:ind w:left="5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доступности ОСИ</w:t>
      </w:r>
    </w:p>
    <w:p>
      <w:pPr>
        <w:pStyle w:val="Normal"/>
        <w:ind w:left="5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    "           2017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езультаты обследо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хода (входов) в з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Детский сад № 30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Ярославль, пр. Машиностроителей, 52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04"/>
        <w:gridCol w:w="765"/>
        <w:gridCol w:w="709"/>
        <w:gridCol w:w="709"/>
        <w:gridCol w:w="850"/>
        <w:gridCol w:w="993"/>
        <w:gridCol w:w="850"/>
        <w:gridCol w:w="1118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явленны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рушения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имо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ин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да (ка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гория)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стница (наружная)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ндус (наружный)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ходная площадка (перед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верью)   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верь (входная)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мбур    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ключение по зо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82"/>
        <w:gridCol w:w="993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ояние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а обследова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И)       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омендации п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аптации (вид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6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 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кта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 в здание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решения невозможны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40"/>
        <w:rPr/>
      </w:pPr>
      <w:bookmarkStart w:id="4" w:name="Par2362"/>
      <w:bookmarkEnd w:id="4"/>
      <w:r>
        <w:rPr>
          <w:rFonts w:cs="Times New Roman" w:ascii="Times New Roman" w:hAnsi="Times New Roman"/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ind w:firstLine="540"/>
        <w:rPr/>
      </w:pPr>
      <w:bookmarkStart w:id="5" w:name="Par2363"/>
      <w:bookmarkEnd w:id="5"/>
      <w:r>
        <w:rPr>
          <w:rFonts w:cs="Times New Roman" w:ascii="Times New Roman" w:hAnsi="Times New Roman"/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заключению: технические решения невозможны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обследования ОСИ</w:t>
      </w:r>
    </w:p>
    <w:p>
      <w:pPr>
        <w:pStyle w:val="Normal"/>
        <w:ind w:left="5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доступности ОСИ</w:t>
      </w:r>
    </w:p>
    <w:p>
      <w:pPr>
        <w:pStyle w:val="Normal"/>
        <w:ind w:left="5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    "        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езультаты обследо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ути (путей) движения внутри з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т.ч. путей эваку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ДОУ «Детский сад № 30», г. Ярославль, пр. Машиностроителей, 52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912"/>
        <w:gridCol w:w="851"/>
        <w:gridCol w:w="1012"/>
        <w:gridCol w:w="888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явленные      нарушения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имо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ин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да (ка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идор (вестибюль, зона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ния, галерея, балкон)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стница (внутри здания)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ндус (внутри здания)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фт пассажирский (или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ъемник)  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верь       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и эвакуации (в т.ч. зон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зопасности)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ключение по зо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378"/>
        <w:gridCol w:w="833"/>
        <w:gridCol w:w="900"/>
        <w:gridCol w:w="2693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ональной зоны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ояние    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а обследования ОСИ)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омендации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адаптации    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2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кт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и (путей) движения внутри здания (в т.ч. путей эвакуаци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решения невозможны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40"/>
        <w:rPr/>
      </w:pPr>
      <w:bookmarkStart w:id="6" w:name="Par2422"/>
      <w:bookmarkEnd w:id="6"/>
      <w:r>
        <w:rPr>
          <w:rFonts w:cs="Times New Roman" w:ascii="Times New Roman" w:hAnsi="Times New Roman"/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ind w:firstLine="540"/>
        <w:rPr/>
      </w:pPr>
      <w:bookmarkStart w:id="7" w:name="Par2423"/>
      <w:bookmarkEnd w:id="7"/>
      <w:r>
        <w:rPr>
          <w:rFonts w:cs="Times New Roman" w:ascii="Times New Roman" w:hAnsi="Times New Roman"/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заключению: ____________________________________________________</w:t>
      </w:r>
    </w:p>
    <w:p>
      <w:pPr>
        <w:pStyle w:val="Normal"/>
        <w:numPr>
          <w:ilvl w:val="0"/>
          <w:numId w:val="0"/>
        </w:numPr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2431"/>
      <w:bookmarkEnd w:id="8"/>
      <w:r>
        <w:rPr>
          <w:rFonts w:cs="Times New Roman" w:ascii="Times New Roman" w:hAnsi="Times New Roman"/>
          <w:sz w:val="24"/>
          <w:szCs w:val="24"/>
        </w:rPr>
        <w:t>Приложение 4(I)</w:t>
      </w:r>
    </w:p>
    <w:p>
      <w:pPr>
        <w:pStyle w:val="Normal"/>
        <w:ind w:left="5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обследования ОСИ</w:t>
      </w:r>
    </w:p>
    <w:p>
      <w:pPr>
        <w:pStyle w:val="Normal"/>
        <w:ind w:left="5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доступности ОСИ</w:t>
      </w:r>
    </w:p>
    <w:p>
      <w:pPr>
        <w:pStyle w:val="Normal"/>
        <w:ind w:left="5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     "          2017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езультаты обследо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оны целевого назначения з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елевого посещения объек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 - зона обслуживания инвал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ДОУ «Детский сад № 30», г. Ярославль, пр. Машиностроителей, 52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771"/>
        <w:gridCol w:w="850"/>
        <w:gridCol w:w="1276"/>
        <w:gridCol w:w="766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явленны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рушения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имо  для инвалида (категория) 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бинетная форма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льная форма обслуживания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авочная форма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а обслуживания с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мещением по маршруту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бина индивидуального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ключение по зо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576"/>
        <w:gridCol w:w="851"/>
        <w:gridCol w:w="850"/>
        <w:gridCol w:w="2410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ональной зоны    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ояние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8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а обследования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омендации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адаптации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8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кт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она обслуживания инвалидов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решения невозможны</w:t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rPr/>
      </w:pPr>
      <w:bookmarkStart w:id="9" w:name="Par2484"/>
      <w:bookmarkEnd w:id="9"/>
      <w:r>
        <w:rPr>
          <w:rFonts w:cs="Times New Roman" w:ascii="Times New Roman" w:hAnsi="Times New Roman"/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ind w:firstLine="540"/>
        <w:rPr/>
      </w:pPr>
      <w:bookmarkStart w:id="10" w:name="Par2485"/>
      <w:bookmarkEnd w:id="10"/>
      <w:r>
        <w:rPr>
          <w:rFonts w:cs="Times New Roman" w:ascii="Times New Roman" w:hAnsi="Times New Roman"/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заключению: _________________________________________________</w:t>
      </w:r>
      <w:r>
        <w:br w:type="page"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11" w:name="Par2493"/>
      <w:bookmarkEnd w:id="11"/>
      <w:r>
        <w:rPr>
          <w:rFonts w:cs="Times New Roman" w:ascii="Times New Roman" w:hAnsi="Times New Roman"/>
          <w:sz w:val="24"/>
          <w:szCs w:val="24"/>
        </w:rPr>
        <w:t>Приложение 4(II)</w:t>
      </w:r>
    </w:p>
    <w:p>
      <w:pPr>
        <w:pStyle w:val="Normal"/>
        <w:ind w:left="5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обследования ОСИ</w:t>
      </w:r>
    </w:p>
    <w:p>
      <w:pPr>
        <w:pStyle w:val="Normal"/>
        <w:ind w:left="5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доступности ОСИ</w:t>
      </w:r>
    </w:p>
    <w:p>
      <w:pPr>
        <w:pStyle w:val="Normal"/>
        <w:ind w:left="5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    "          2017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езультаты обследо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оны целевого назначения з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елевого посещения объек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I - места приложения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ДОУ «Детский сад № 30», г. Ярославль, пр. Машиностроителей, 52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9"/>
        <w:gridCol w:w="777"/>
        <w:gridCol w:w="777"/>
        <w:gridCol w:w="666"/>
        <w:gridCol w:w="888"/>
        <w:gridCol w:w="1221"/>
        <w:gridCol w:w="888"/>
        <w:gridCol w:w="1345"/>
      </w:tblGrid>
      <w:tr>
        <w:trPr>
          <w:trHeight w:val="720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явленны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рушения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имо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ин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да (ка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</w:t>
            </w:r>
          </w:p>
        </w:tc>
      </w:tr>
      <w:tr>
        <w:trPr/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о приложения труда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ключение по зо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33"/>
        <w:gridCol w:w="714"/>
        <w:gridCol w:w="2879"/>
      </w:tblGrid>
      <w:tr>
        <w:trPr>
          <w:trHeight w:val="6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ояние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2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а обследования      ОСИ)       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омендации    по адаптации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3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а  обследования ОСИ  </w:t>
            </w:r>
          </w:p>
        </w:tc>
      </w:tr>
      <w:tr>
        <w:trPr>
          <w:trHeight w:val="4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ста приложения труд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решения невозможны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40"/>
        <w:rPr/>
      </w:pPr>
      <w:bookmarkStart w:id="12" w:name="Par2529"/>
      <w:bookmarkEnd w:id="12"/>
      <w:r>
        <w:rPr>
          <w:rFonts w:cs="Times New Roman" w:ascii="Times New Roman" w:hAnsi="Times New Roman"/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ind w:firstLine="540"/>
        <w:rPr/>
      </w:pPr>
      <w:bookmarkStart w:id="13" w:name="Par2530"/>
      <w:bookmarkEnd w:id="13"/>
      <w:r>
        <w:rPr>
          <w:rFonts w:cs="Times New Roman" w:ascii="Times New Roman" w:hAnsi="Times New Roman"/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мментарий к заключению: технические решения невозможны - организация альтернативной формы обслужива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2538"/>
      <w:bookmarkStart w:id="15" w:name="Par2538"/>
      <w:bookmarkEnd w:id="15"/>
    </w:p>
    <w:p>
      <w:pPr>
        <w:pStyle w:val="Normal"/>
        <w:numPr>
          <w:ilvl w:val="0"/>
          <w:numId w:val="0"/>
        </w:numPr>
        <w:ind w:left="552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(III)</w:t>
      </w:r>
    </w:p>
    <w:p>
      <w:pPr>
        <w:pStyle w:val="Normal"/>
        <w:ind w:left="5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обследования ОСИ</w:t>
      </w:r>
    </w:p>
    <w:p>
      <w:pPr>
        <w:pStyle w:val="Normal"/>
        <w:ind w:left="5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доступности ОСИ</w:t>
      </w:r>
    </w:p>
    <w:p>
      <w:pPr>
        <w:pStyle w:val="Normal"/>
        <w:ind w:left="5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    "          2017 г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езультаты обследо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оны целевого назначения з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елевого посещения объек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II - жилые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ДОУ «Детский сад № 30», г. Ярославль, пр. Машиностроителей, 52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9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явленны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рушения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имо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ин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да (ка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</w:t>
            </w:r>
          </w:p>
        </w:tc>
      </w:tr>
      <w:tr>
        <w:trPr/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лые помещ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ключение по зо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576"/>
        <w:gridCol w:w="851"/>
        <w:gridCol w:w="850"/>
        <w:gridCol w:w="2030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ональной зоны    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ояние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7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а обследования 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омендации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адаптации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7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кт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 жилые помещения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40"/>
        <w:rPr/>
      </w:pPr>
      <w:bookmarkStart w:id="16" w:name="Par2574"/>
      <w:bookmarkEnd w:id="16"/>
      <w:r>
        <w:rPr>
          <w:rFonts w:cs="Times New Roman" w:ascii="Times New Roman" w:hAnsi="Times New Roman"/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ind w:firstLine="540"/>
        <w:rPr/>
      </w:pPr>
      <w:bookmarkStart w:id="17" w:name="Par2575"/>
      <w:bookmarkEnd w:id="17"/>
      <w:r>
        <w:rPr>
          <w:rFonts w:cs="Times New Roman" w:ascii="Times New Roman" w:hAnsi="Times New Roman"/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заключению: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8" w:name="Par2583"/>
      <w:bookmarkEnd w:id="18"/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5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обследования ОСИ</w:t>
      </w:r>
    </w:p>
    <w:p>
      <w:pPr>
        <w:pStyle w:val="Normal"/>
        <w:ind w:left="5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доступности ОСИ</w:t>
      </w:r>
    </w:p>
    <w:p>
      <w:pPr>
        <w:pStyle w:val="Normal"/>
        <w:ind w:left="5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    "             2017 г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езультаты обследо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анитарно-гигиенических поме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ДОУ «Детский сад № 30», г. Ярославль, пр. Машиностроителей, 52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явленны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рушения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имо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ин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да (ка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уалетная комната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ушевая/ванная комната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ытовая комната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гардеробная)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ключение по зо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33"/>
        <w:gridCol w:w="714"/>
        <w:gridCol w:w="2499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ояние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а обследования    ОСИ)       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омендации     по адаптации   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а  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40"/>
        <w:rPr/>
      </w:pPr>
      <w:bookmarkStart w:id="19" w:name="Par2626"/>
      <w:bookmarkEnd w:id="19"/>
      <w:r>
        <w:rPr>
          <w:rFonts w:cs="Times New Roman" w:ascii="Times New Roman" w:hAnsi="Times New Roman"/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ind w:firstLine="540"/>
        <w:rPr/>
      </w:pPr>
      <w:bookmarkStart w:id="20" w:name="Par2627"/>
      <w:bookmarkEnd w:id="20"/>
      <w:r>
        <w:rPr>
          <w:rFonts w:cs="Times New Roman" w:ascii="Times New Roman" w:hAnsi="Times New Roman"/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заключению: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2635"/>
      <w:bookmarkStart w:id="22" w:name="Par2635"/>
      <w:bookmarkEnd w:id="22"/>
    </w:p>
    <w:p>
      <w:pPr>
        <w:pStyle w:val="Normal"/>
        <w:numPr>
          <w:ilvl w:val="0"/>
          <w:numId w:val="0"/>
        </w:numPr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5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обследования ОСИ</w:t>
      </w:r>
    </w:p>
    <w:p>
      <w:pPr>
        <w:pStyle w:val="Normal"/>
        <w:ind w:left="5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доступности ОСИ</w:t>
      </w:r>
    </w:p>
    <w:p>
      <w:pPr>
        <w:pStyle w:val="Normal"/>
        <w:ind w:left="5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   "            2017 г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езультаты обследо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ы информации на объ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ДОУ «Детский сад № 30», г. Ярославль, пр. Машиностроителей, 52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явленны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рушения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имо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ин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да (ка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зуальные средства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устические средства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ктильные средства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ключение по зо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435"/>
        <w:gridCol w:w="850"/>
        <w:gridCol w:w="851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ональной зоны     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ояние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7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а обследования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омендации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адаптации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7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Documents%20and%20Setting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а 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информации на объекте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е решение с ТС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40"/>
        <w:rPr/>
      </w:pPr>
      <w:bookmarkStart w:id="23" w:name="Par2677"/>
      <w:bookmarkEnd w:id="23"/>
      <w:r>
        <w:rPr>
          <w:rFonts w:cs="Times New Roman" w:ascii="Times New Roman" w:hAnsi="Times New Roman"/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ind w:firstLine="540"/>
        <w:rPr/>
      </w:pPr>
      <w:bookmarkStart w:id="24" w:name="Par2678"/>
      <w:bookmarkEnd w:id="24"/>
      <w:r>
        <w:rPr>
          <w:rFonts w:cs="Times New Roman" w:ascii="Times New Roman" w:hAnsi="Times New Roman"/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заключению: индивидуальное решение с ТСР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22"/>
        <w:ind w:firstLine="708"/>
        <w:jc w:val="right"/>
        <w:rPr>
          <w:szCs w:val="24"/>
        </w:rPr>
      </w:pPr>
      <w:r>
        <w:rPr>
          <w:szCs w:val="24"/>
        </w:rPr>
        <w:t xml:space="preserve">Приложение 7 </w:t>
      </w:r>
    </w:p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ояние доступности  объекта социальной инфраструк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ДОУ «Детский сад № 30», г. Ярославль, пр. Машиностроителей, 52а</w:t>
      </w:r>
    </w:p>
    <w:p>
      <w:pPr>
        <w:pStyle w:val="Style22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22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2127"/>
        <w:gridCol w:w="2128"/>
        <w:gridCol w:w="3261"/>
      </w:tblGrid>
      <w:tr>
        <w:trPr>
          <w:trHeight w:val="5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22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ой организации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(полностью, в соответствии с Уставом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Наличие паспорта доступности  объекта социальной инфраструктуры (образовательной организ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доступности объект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ан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(находится  в разработке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ата утверждения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ем образовательн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  состояния доступ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в том числе для различных категорий инвалидов)  в соответствии с Классификатором объектов социальной инфраструктуры по состоянию (уровню) доступности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 организации дошко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муниципальное дошкольное  образовательное учреждение «Детский сад № 3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1.08.2017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 Классификатор объектов социальной инфраструктуры по состоянию (уровню) доступности.  Приказ  Минтруда России от 25 декабря 2012 года № 627. Таблица 10. (Указывается:  - доступен полностью всем;  - доступен полностью избирательно (указать, каким категориям инвалидов);  - доступен частично всем; - доступен частично избирательно (указать категории инвалидов); - доступно условно, - недоступно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* Указываются мероприятия в соответствии с управленческим решением – «Рекомендации по адаптации основных структурных элементов объекта». Пункт 4 Приложения А.3 Паспорта объекта социальной инфраструктуры (Приказ  Минтруда России от 25 декабря 2012 года № 627).  Указывается вид работы в соответствии с классификатором:  - текущий ремонт; - подготовка проектно-сметной документации; - строительство; - капитальный ремонт;  - реконструкция; технические решения невозможны - организация альтернативной формы обслуживания)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Style22"/>
        <w:ind w:firstLine="708"/>
        <w:jc w:val="right"/>
        <w:rPr>
          <w:szCs w:val="24"/>
        </w:rPr>
      </w:pPr>
      <w:r>
        <w:rPr>
          <w:szCs w:val="24"/>
        </w:rPr>
        <w:t xml:space="preserve">Приложение 8 </w:t>
      </w:r>
    </w:p>
    <w:p>
      <w:pPr>
        <w:pStyle w:val="Style22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Style22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Style22"/>
        <w:jc w:val="center"/>
        <w:rPr/>
      </w:pPr>
      <w:r>
        <w:rPr>
          <w:b/>
          <w:color w:val="000000"/>
          <w:szCs w:val="24"/>
        </w:rPr>
        <w:t xml:space="preserve">о </w:t>
      </w:r>
      <w:r>
        <w:rPr>
          <w:b/>
          <w:szCs w:val="24"/>
        </w:rPr>
        <w:t>разработке и утверждении планов мероприятий («дорожных карт») по повышению доступности образовательных организаций и предоставляемых ими услуг, обеспечивающих реализацию соответствующих мероприятий</w:t>
      </w:r>
    </w:p>
    <w:p>
      <w:pPr>
        <w:pStyle w:val="Style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559"/>
        <w:gridCol w:w="1844"/>
        <w:gridCol w:w="2127"/>
        <w:gridCol w:w="198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22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ой организации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(полностью, в соответствии с Уставом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личие плана мероприятий («дорожной карты») 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о повышению доступности образовательных организаций и предоставляемых на них услуг, обеспечивающих реализацию соответствующих мероприятий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редусмотренный на реализацию плана  мероприятий («дорожной карты») по повышению доступности образовательных организаций и предоставляемых на них услуг, обеспечивающих реализацию соответствующих мероприят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ан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(находится  в разработк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ата утверждения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ем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в 2016 г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В 2017 г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 организации дошкольного образова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муниципальное дошкольное  образовательное учреждение «Детский сад № 3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ноября 2015 г. № 130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r32"/>
      <w:bookmarkStart w:id="26" w:name="Par32"/>
      <w:bookmarkEnd w:id="26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Я УСЛОВИЙ ДОСТУПНОСТИ ДЛЯ ИНВАЛИДОВ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ЯЕМЫХ УСЛУГ В СФЕРЕ ОБРАЗОВАНИЯ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ИМ ПРИ ЭТОМ НЕОБХОДИМ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 (далее - организации); услуг в сфере образования, предоставляемых органами и организациям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 июля 2010 г.     № 210-ФЗ «Об организации предоставления государственных и муниципальных услуг» 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беспечение допуска на объект, в котором предоставляются услуги, собаки-проводни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документа, подтверждающего ее специальное обучение, выданного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  Федерации 21 июля 2015 г регистрационный № 3811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условия доступности услуг в сфере образования для инвалидов, предусмотренн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№  464 (зарегистрирован Министерством юстиции Российской Федерации 30 июля 2013 г., регистрационный № 29200), с изменениями, внесенными приказами Министерства образования и науки Российской Федерации от 22 января 2014 г. № 31 (зарегистрирован Министерством юстиции Российской Федерации 7 марта 2014 г., регистрационный № 31539) и от 15 декабря 2014 г. № 1580 (зарегистрирован Министерством юстиции Российской Федерации 15 января 2015 г., регистрационный № 35545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№ 1008 (зарегистрирован Министерством юстиции Российской Федерации 27 ноября 2013 г., регистрационный № 30468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3 30038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30 августа 2013 г. № 1015 (зарегистрирован Министерством юстиции Российской Федерации 1 октября 2013 г., регистрационный № 30067), с изменениями, внесенными приказами Министерства образования и науки Российской Федерации от 13 декабря 2013 г., № 1342 (зарегистрирован Министерством юстиции Российской Федерации 7 февраля 2014 г., регистрационный N 31250), от 28 мая 2014 г. № 598 (зарегистрирован Министерством юстиции Российской Федерации 1 августа 2014 г., регистрационный № 33406) и от 17 июля 2015 г. № 734 (зарегистрирован Министерством юстиции Российской Федерации 13 августа 2015 г., регистрационный № 38490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№ 1367 (зарегистрирован Министерством юстиции Российской Федерации 24 февраля 2014 г., регистрационный № 31402), с изменениями, внесенными приказом Министерства образования и науки Российской Федерации от 15 января 2015 г. № 7 (зарегистрирован Министерством юстиции Российской Федерации 11 февраля 2015 г., регистрационный № 3596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№ 181-ФЗ "О социальной защите инвалидов в Российской Федерации", а также норм и правил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№ 15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спорт доступности содержит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BB%D0%B0%D0%B4%D0%B5%D0%BB%D0%B5%D1%86%5C%D0%A0%D0%B0%D0%B1%D0%BE%D1%87%D0%B8%D0%B9%20%D1%81%D1%82%D0%BE%D0%BB%5CPasport_dostupnosti_MBDOU_54.doc" \l "Par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BB%D0%B0%D0%B4%D0%B5%D0%BB%D0%B5%D1%86%5C%D0%A0%D0%B0%D0%B1%D0%BE%D1%87%D0%B8%D0%B9%20%D1%81%D1%82%D0%BE%D0%BB%5CPasport_dostupnosti_MBDOU_54.doc" \l "Par8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/>
      </w:pPr>
      <w:bookmarkStart w:id="27" w:name="Par72"/>
      <w:bookmarkEnd w:id="27"/>
      <w:r>
        <w:rPr>
          <w:rFonts w:cs="Times New Roman" w:ascii="Times New Roman" w:hAnsi="Times New Roman"/>
          <w:sz w:val="24"/>
          <w:szCs w:val="24"/>
        </w:rPr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е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е лиф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у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ные платформы (аппар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вижные двер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входные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санитарно-гигиенически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ind w:firstLine="540"/>
        <w:jc w:val="both"/>
        <w:rPr/>
      </w:pPr>
      <w:bookmarkStart w:id="28" w:name="Par89"/>
      <w:bookmarkEnd w:id="28"/>
      <w:r>
        <w:rPr>
          <w:rFonts w:cs="Times New Roman" w:ascii="Times New Roman" w:hAnsi="Times New Roman"/>
          <w:sz w:val="24"/>
          <w:szCs w:val="24"/>
        </w:rPr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«разумного приспособления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инвалидов от 13 декабря 2006 г.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№ 181-ФЗ «О социальной защите инвалидов в Российской Федерации»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                  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оступности органа утверждается руководителем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№ 181-ФЗ «О социальной защите инвалидов в Российской Федерации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рганы и организации, предоставляющие услуги в сфере образования, с использованием показателей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BB%D0%B0%D0%B4%D0%B5%D0%BB%D0%B5%D1%86%5C%D0%A0%D0%B0%D0%B1%D0%BE%D1%87%D0%B8%D0%B9%20%D1%81%D1%82%D0%BE%D0%BB%5CPasport_dostupnosti_MBDOU_54.doc" \l "Par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1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BB%D0%B0%D0%B4%D0%B5%D0%BB%D0%B5%D1%86%5C%D0%A0%D0%B0%D0%B1%D0%BE%D1%87%D0%B8%D0%B9%20%D1%81%D1%82%D0%BE%D0%BB%5CPasport_dostupnosti_MBDOU_54.doc" \l "Par8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– «дорожные карты») по повышению значений показателей доступности для инвалидов объектов и услуг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№ 599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7. «Дорожные карты»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Особые отметки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 сформирован на основан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кеты (информации об объекте) от «21 » августа 2017 г.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а обследования объекта  от «3» августа 2017 г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составления паспорта  «21» августа 2017 г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цо, производившее заполнение паспорта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дующий            ____________________      В.В. Филизнова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4"/>
      <w:szCs w:val="22"/>
      <w:lang w:bidi="ar-SA"/>
    </w:rPr>
  </w:style>
  <w:style w:type="character" w:styleId="Style18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9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20">
    <w:name w:val="Ниж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 w:before="0" w:after="120"/>
      <w:ind w:firstLine="851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360" w:before="240" w:after="120"/>
      <w:ind w:firstLine="851"/>
      <w:jc w:val="both"/>
    </w:pPr>
    <w:rPr>
      <w:rFonts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360" w:before="120" w:after="120"/>
      <w:ind w:firstLine="851"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Mangal"/>
      <w:sz w:val="26"/>
      <w:szCs w:val="26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6"/>
      <w:szCs w:val="26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240"/>
    </w:pPr>
    <w:rPr>
      <w:b/>
      <w:bCs/>
      <w:kern w:val="2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250FCE202002195225E28C17641E7B41AEBEF91E29BB0E2EAEDE7632gC07N" TargetMode="External"/><Relationship Id="rId3" Type="http://schemas.openxmlformats.org/officeDocument/2006/relationships/hyperlink" Target="consultantplus://offline/ref=BD250FCE202002195225E28C17641E7B41AEBEFD1E29BB0E2EAEDE7632C77D874101C9A0E5DB894DgA02N" TargetMode="External"/><Relationship Id="rId4" Type="http://schemas.openxmlformats.org/officeDocument/2006/relationships/hyperlink" Target="consultantplus://offline/ref=BD250FCE202002195225E28C17641E7B41AEBEFD1E29BB0E2EAEDE7632C77D874101C9A0E5DB894FgA08N" TargetMode="External"/><Relationship Id="rId5" Type="http://schemas.openxmlformats.org/officeDocument/2006/relationships/hyperlink" Target="consultantplus://offline/ref=BD250FCE202002195225E28C17641E7B41A1B9F8112DBB0E2EAEDE7632C77D874101C9A0E5DB894DgA01N" TargetMode="External"/><Relationship Id="rId6" Type="http://schemas.openxmlformats.org/officeDocument/2006/relationships/hyperlink" Target="consultantplus://offline/ref=BD250FCE202002195225E28C17641E7B41A3B8F91F27BB0E2EAEDE7632C77D874101C9A0E5DB894DgA01N" TargetMode="External"/><Relationship Id="rId7" Type="http://schemas.openxmlformats.org/officeDocument/2006/relationships/hyperlink" Target="consultantplus://offline/ref=BD250FCE202002195225E28C17641E7B41A3BFFF1E28BB0E2EAEDE7632C77D874101C9A0E5DB894DgA01N" TargetMode="External"/><Relationship Id="rId8" Type="http://schemas.openxmlformats.org/officeDocument/2006/relationships/hyperlink" Target="consultantplus://offline/ref=BD250FCE202002195225E28C17641E7B41AEB9FC1F28BB0E2EAEDE7632C77D874101C9A0E5DB894DgA00N" TargetMode="External"/><Relationship Id="rId9" Type="http://schemas.openxmlformats.org/officeDocument/2006/relationships/hyperlink" Target="consultantplus://offline/ref=BD250FCE202002195225E28C17641E7B41A1B8FA112DBB0E2EAEDE7632C77D874101C9A0E5DB894DgA00N" TargetMode="External"/><Relationship Id="rId10" Type="http://schemas.openxmlformats.org/officeDocument/2006/relationships/hyperlink" Target="consultantplus://offline/ref=BD250FCE202002195225E28C17641E7B41AEBCFF1E28BB0E2EAEDE7632C77D874101C9A3E3gD09N" TargetMode="External"/><Relationship Id="rId11" Type="http://schemas.openxmlformats.org/officeDocument/2006/relationships/hyperlink" Target="consultantplus://offline/ref=BD250FCE202002195225E28C17641E7B41AEBAFF1E29BB0E2EAEDE7632C77D874101C9A0E5DB8945gA09N" TargetMode="External"/><Relationship Id="rId12" Type="http://schemas.openxmlformats.org/officeDocument/2006/relationships/hyperlink" Target="consultantplus://offline/ref=BD250FCE202002195225E78314641E7B43A1B8F81624E60426F7D274g305N" TargetMode="External"/><Relationship Id="rId13" Type="http://schemas.openxmlformats.org/officeDocument/2006/relationships/hyperlink" Target="consultantplus://offline/ref=BD250FCE202002195225E28C17641E7B41AEBCFF1E28BB0E2EAEDE7632C77D874101C9A3E3gD0FN" TargetMode="External"/><Relationship Id="rId14" Type="http://schemas.openxmlformats.org/officeDocument/2006/relationships/hyperlink" Target="consultantplus://offline/ref=BD250FCE202002195225E28C17641E7B41AEBCFF1E28BB0E2EAEDE7632C77D874101C9A3E3gD0FN" TargetMode="External"/><Relationship Id="rId15" Type="http://schemas.openxmlformats.org/officeDocument/2006/relationships/hyperlink" Target="consultantplus://offline/ref=BD250FCE202002195225E28C17641E7B41AEBCFA1226BB0E2EAEDE7632C77D874101C9A0E5DB894DgA02N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2:00Z</dcterms:created>
  <dc:creator>Гаязова, Елена Викторовна</dc:creator>
  <dc:description/>
  <cp:keywords/>
  <dc:language>en-US</dc:language>
  <cp:lastModifiedBy>User</cp:lastModifiedBy>
  <cp:lastPrinted>2016-03-29T13:54:00Z</cp:lastPrinted>
  <dcterms:modified xsi:type="dcterms:W3CDTF">2017-10-06T08:08:00Z</dcterms:modified>
  <cp:revision>28</cp:revision>
  <dc:subject/>
  <dc:title/>
</cp:coreProperties>
</file>