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льза и вред скорочтения для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воспитатель Зашибина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тение – это техника быстрого чтения текста с целью получения максимальной информации за минимальное время. Оно имеет как преимущества, так и недостат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ольза скорочт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. Скорочтение позволяет быстрее обрабатывать большие объемы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нцентрации. Практика скорочтения помогает развивать способность концентрироваться на тек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. Быстрое чтение позволяет охватывать больше источников информ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. Регулярная практика скорочтения тренирует мозг запоминать информацию эффективне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мфорт. Умение быстро читать снижает стресс, связанный с необходимостью освоения большого количества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скорочт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глубины понимания. Высокая скорость чтения может привести к поверхностному восприятию тек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поминания. Если читатель не уделяет достаточно внимания содержанию, информация может быстро забываться после прочт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глаз. Чрезмерное использование техники скорочтения может вызвать усталость глаз и головные бол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применимость. Не все типы текстов подходят для скорочтения. Например, художественная литература часто требует более тщательного анализа и размышле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ритического анализа. Быстрая обработка информации может мешать критическому мышлению и оценке прочитанн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1:00Z</dcterms:created>
  <dc:creator>148569</dc:creator>
  <dc:description/>
  <dc:language>en-US</dc:language>
  <cp:lastModifiedBy>148569</cp:lastModifiedBy>
  <dcterms:modified xsi:type="dcterms:W3CDTF">2025-02-26T12:01:00Z</dcterms:modified>
  <cp:revision>2</cp:revision>
  <dc:subject/>
  <dc:title/>
</cp:coreProperties>
</file>