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ормирование конструкторских навыко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 детей дошкольного возраст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ла: воспитатель Зашибина О.С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конструкторских навыков у детей дошкольного возраста является важной частью их всестороннего развития. Это помогает развивать мелкую моторику, пространственное мышление, креативность и умение решать задачи. Вот несколько рекомендаций по развитию конструкторских навыков у дошкольников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пользование различных материалов. Предоставьте детям разнообразные материалы для творчества, такие как конструкторы, деревянные блоки, природные материалы, коробки, втулки от бумаги, бумажный скотч и т.п. Это позволит им экспериментировать и находить новые способы создания конструкций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едложите игры и задания, направленные на развитие конструкторских навыков. Например, создать мост из палочек, выстроить замок на плоскости из шишек, построить гараж из коробо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обода творчества. Позвольте ребенку проявлять свою фантазию и создавать собственные конструкции. Это развивает креативность и самостоятельность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водите базовые понятия инженерии, такие как устойчивость, балансировка, сила тяжести и др. Объясняйте почему одни конструкции держатся лучше других,  какие элементы делают конструкцию прочной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Чем больше практики, тем лучше развиваются навы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5:00Z</dcterms:created>
  <dc:creator>148569</dc:creator>
  <dc:description/>
  <dc:language>en-US</dc:language>
  <cp:lastModifiedBy>148569</cp:lastModifiedBy>
  <dcterms:modified xsi:type="dcterms:W3CDTF">2025-02-24T14:25:00Z</dcterms:modified>
  <cp:revision>2</cp:revision>
  <dc:subject/>
  <dc:title/>
</cp:coreProperties>
</file>