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3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ЕСЕЛЫЙ ЛЕТНИЙ МАРАФ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группа ДО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роект «Веселый летний марафон» реализует новый подход к организации летнего отдыха детей в ДОУ. Проект реализуется в ходе работы «летней оздоровительной площадки». Проект длится три месяца, каждый месяц представлен мини-проектом, с названием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ь - «Лето в гости к нам пришло и здоровье принесло», июль – «Мы природу сбережем, все из природы ценности возьмем», август – «Будем петь мы, рисовать, красно лето прославля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оекта лежит организация здоровьесбережения детей в летний период через оздоровительные технологии, творческое, познавательно-речевое, физическое и социаль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период представляет собой уникальную возможность для планирования дел  по </w:t>
      </w: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.  Каждый мини-проект включает в себя организацию «Летнего вернисажа» - совместной продуктивной деятельности детей и взрослых (рисование, лепка, аппликация, поделки из природного и бросового материала)  по теме мини-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тний вернисаж» представлен в виде мини-выставок в групповых комнатах,  на игровых участках и в холле детского сада. «Летний вернисаж» организовывает каждый отряд. Такая деятельность не только способствует развитию интереса каждого ребенка к изобразительному творчеству, но и дает возможности для проявления  познавательной активности, инициативы и самостоятельности каждого ребен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ьное направление проекта помогает сделать жизнь детей в саду увлекательнее и разнообраз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ы музыкально-театрализованной деятельности (инсценировки, драматизации, концерты и др.) вносятся в содержание праздников, развлечений  и «зажигательных пятниц» - веселым завершением тематических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в работе с детьми дошкольного возраста является развитие их </w:t>
      </w:r>
      <w:r>
        <w:rPr>
          <w:rFonts w:cs="Times New Roman" w:ascii="Times New Roman" w:hAnsi="Times New Roman"/>
          <w:i/>
          <w:sz w:val="28"/>
          <w:szCs w:val="28"/>
        </w:rPr>
        <w:t>познавательно-речевой  сферы</w:t>
      </w:r>
      <w:r>
        <w:rPr>
          <w:rFonts w:cs="Times New Roman" w:ascii="Times New Roman" w:hAnsi="Times New Roman"/>
          <w:sz w:val="28"/>
          <w:szCs w:val="28"/>
        </w:rPr>
        <w:t>. Проект «Веселый летний марафон» учитывает то, что познавательная активность дошкольников развивается из потребности в новых впечатлениях. В летний период педагоги ДОУ большое внимание уделяют ориентировочно-исследовательской деятельности, в процессе которой у детей формируется стремление узнать и открыть для себя как можно больше нового. В рамках проекта с детьми планируются наблюдения, труд в природе, целевые прогулки,  проводятся познавательные беседы, организуются различные опы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езона проходит праздником ко дню защиты детей  «Праздник дет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 направление осуществляется через ежедневную зарядку, закаливающие процедуры, физкультурные занятия и досуги, эстафеты и соревнования, походы для старших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звитие происходит в рамках общения в отрядах детей раз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НЯЯ ОЗДОРОВИТЕЛЬНАЯ ПЛОЩА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ЛЕТНИЙ МАРА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информационно-твор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фронт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: отря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: дети дошкольного возраста, педагоги, медицинский работник, инструктор по ФК, музыкальный руководитель, родители, старший 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острыми проблемами являются: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облемы затрагивают детей уже в дошкольном возрасте. Следовательно, именно ДОУ необходимо активно использовать здоровьесберегающие технологии, их оптимальную и рациональную организацию в решении воспитательных, развивающих, оздоровительно-профил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эффективных форм их реализации является организация отдыха воспитанников ДОУ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амое плодотворное время для укрепления  здоровья детей, формирования у них привычки к здоровому образу жизни, а также навыков безопасного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летний период дошкольники максимальное количество времени проводят на свежем воздухе, творческая группа педагогов разработала проект «Веселый летний мараф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: создание оптимальных условий для сохранения и укрепления физического, психического и социального здоровья воспитанников ДОУ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 детей, повышению адаптационных возможностей детского организм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, психические, интеллектуальные, творческие способности воспитанников в разнообразных видах деятельност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радости, формировать положительное эмоциональное состояние всех участников образовательного процесс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тельную и технологическую интеграцию деятельности детей, всех специалистов ДОУ и родителей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проекта осуществляется по направлениям: физическое развитие познавательно-речевое развитие;  социально-личностное развитие ребенка; художественно-эстетическое развитие ребенка. Задачи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785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речевое развити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укрепления здоровья детей, повышение адаптационных возможностей детского организм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требности в ежедневной двигательной активност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доступными  способами укрепления здоровья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ловкость, координацию движений, воспитывать  выносливость, интерес к занятию спорт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самостоятельной умственной и поисковой деятельности, направленной на достижение определенной цел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исследовательской деятельности: анализа и синтеза, учить наблюдать, сравнивать, делать умозаключения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посылки поисковой деятельности, интеллектуальной инициативы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активность, расширять кругозор, пополнять и активизировать словарь, развивать речь ребенк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личностное развитие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 ребенк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  <w:tab w:val="left" w:pos="2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едставлений об опасных 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  <w:tab w:val="left" w:pos="2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к  правилам безопасного для человека и окружающего мира природы пове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  <w:tab w:val="left" w:pos="2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у детям знаний о правилах безопасности дорожного движения в качестве пешех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  <w:tab w:val="left" w:pos="2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  <w:tab w:val="left" w:pos="26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гровой деятельности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  <w:tab w:val="left" w:pos="26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к элементарным общепринятым 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  <w:tab w:val="left" w:pos="26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эстетический вкус, воображение и творческое мышление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индивидуальному самовыражению детей  в процессе продуктивной творческой деятельности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эффективного развития тонких дифференцированных движений пальцев и рук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условия для овладения навыками общения и коллективного творче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реализации проекта «Веселый летний мараф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88900</wp:posOffset>
                </wp:positionV>
                <wp:extent cx="202311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Веселый летний марафо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46.05pt;mso-wrap-distance-left:9.05pt;mso-wrap-distance-right:9.05pt;mso-wrap-distance-top:0pt;mso-wrap-distance-bottom:0pt;margin-top:7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Веселый летний мараф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508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4pt" to="219.1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-635</wp:posOffset>
                </wp:positionV>
                <wp:extent cx="5454650" cy="197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физическое развити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знавательно-речевое развитие «Мы природу сбережем, все из природы ценное возьмем!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циально-личностное развитие ребенка «Лето в гости к нам пришло, и здоровье принесло!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удожественно-эстетическое развитие ребенка «Будем петь, и рисовать, лето красное прославлят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55.4pt;mso-wrap-distance-left:9.05pt;mso-wrap-distance-right:9.05pt;mso-wrap-distance-top:0pt;mso-wrap-distance-bottom:0pt;margin-top:-0.0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физическое развитие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знавательно-речевое развитие «Мы природу сбережем, все из природы ценное возьмем!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циально-личностное развитие ребенка «Лето в гости к нам пришло, и здоровье принесло!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художественно-эстетическое развитие ребенка «Будем петь, и рисовать, лето красное прославлять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06"/>
        <w:gridCol w:w="33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в гости к нам пришло и здоровье принесло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рироду сбережем, все из природ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возьме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петь мы, рис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красное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авл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  - это особенный период в жизни ребенка, широко открывающий дверь в мир природы, дающий малышу, при поддержке воспитывающих взрослых, уникальную возможность познания, новых открытий, созидания,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именно физкультурно-оздоровительному направлению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изкультурно-оздоровительного направления: реализация комплексного подхода к вопросу охраны и укрепления здоровья  детей в летний период через формирование у них знаний, привычек и ценностей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главными компонентами двигательного режима оздоровительного или здоровьесберегающего направления  являются: самостоятельная и организованная двигательная деятельность детей в летний период, состоящая из пяти основных жизненно важных движений: бега и ходьбы, прыжков и лазанья, ме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ее направление предполагает  ежедневные физкультминутки, дыхательные и логогимнастики,  психогимнастики и пальчиковые игры, спортивные и подвижные игры и упражнения -  с целью понижения утомляемости, переключения, повышение уровня адаптации и сопротивляемости детского организма, улучшения эмоционального состояния, повышения творческой активности, и, в конечном счете – всестороннего развития физических и духовных сил дошкольников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ценное развитие детей невозможно без организации сбалансированного питания с соблюдением установленных норм питания. Разработано меню на летний период. При организации питания детей в первую очередь необходимо позаботиться о достаточном содержании в рационе белкового компонента, основными источниками которого являются мясо, рыба, яйца, молоко и молочные продукты. Важное место в рационе питания занимают овощи и фрукт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У традиционно на своих участках  совместно с детьми выращивают овощи и цветы. К работе  на огородах,  цветниках активно привлекаются воспитанники детских садов, что позволяет им овладевать навыками ухода за растениями, наблюдать за их ростом и развитие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ое внимание в летний период уделяется всевозможным целевым прогулкам экологического содержания за пределы территории детского сада с детьми стар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ких прогулок – способствовать умственному, нравственному, эстетическому и физическому воспитанию дошкольников на материале природного окружения, развивать любознательность, способность удивляться. С помощью взрослого дети учатся устанавливать простейшие закономерности и понимать взаимосвязи природных явлений. На каждой прогулке педагог учит замечать, наблюдать интересные явления природы, воспринимая окружающий мир всеми чувствами, воспитывает у детей способность любоваться зеленью травы, голубым небом, белыми облаками, радоваться пению птиц, жужжанию насекомых. Ожидание предстоящей прогулки и сама прогулка создают у ребенка радостное настроение. Экологическому воспитанию уделяется большое внимание. Совместные мероприятия развивают в детях чувства прекра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ети постоянно в движении, торопятся все узнать и успеть. Одна из важных задач педагогов – понять непредсказуемость и непостоянство интересов ребенка, увидеть в них закономерности его развития. Выявить интересы дошкольника к тому или иному виду деятельности позволяют специально создаваемые ситуации свободного выбор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модулям, которые логически пронизывают весь про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1. Гигиена труда и отдыха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изменения работоспособности. Режим дня. Субъективные и объективные признаки утомления. Активный и пассивный отдых. «Минутки отдыха» и сон, как наиболее эффективный отдых. Факторы, приводящие к утомлению в лет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2. Основы личной безопасности и профилактика травматизма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на дорогах, в лесу, у водоема. Основные ситуации. Опасные факторы современного жилища, игровой площадки, улицы, похода. Ожоги в летний период: солнечные, растениями, спичками,  химическими средствами и т.д. Оказание первой помощи при простых травмах, укусах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уль 3. Питание и здоров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– основа жизни. Представление о полезных пищевых веществах, их значении для здоровья, важнейших витаминных источниках. Режим питания, правила поведения за столом. Обработка пищевых продуктов перед употреблением. Хранение пищевых продуктов. Правила ухода за посудой (многоразовой и одноразов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школьники разделены на 5 отрядов (3 творческих, 1 спортивный, 1 - экологический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ая радуг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ые волшебник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лерея талантов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е звезды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зья л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ек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-ный охват летним отдыхом воспитанников детского са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ов и родителей в области организации летнего отдыха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зрослыми и детьми понятия «здоровье» и влияние образа жизни на состояние здоров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у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оздоров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педагог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езона планируется праздником, посвященным дню защиты детей «Праздник детства» (приложение 1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ведение итогов каждого  месяца проводится по следующей систем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мин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презентации  мини-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ыставка проду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Защитное слово (стихи по теме мини-проекта, музыкальные номера, инсцениров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итогового мероприятия (праздника), награждения победителей меся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еп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здоровления детей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4524"/>
        <w:gridCol w:w="238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дет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дящий режим (адаптационный период)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режим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кроклимата и стиля жизни групп в летний период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итьевого режи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бывшие дети. Все групп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е занятия, упражнения, развлечения, игры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дидактические игры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гимнастика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и динамические пауз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ние.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рук по локоть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 и песко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-воздушные ван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ние помещений (сквозное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при открытых фрамугах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свежем воздухе 2 раза в день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ературного режима и чистоты возду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возду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и праздники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забавы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на территории детского сада и за ее придел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- и цветотерап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етового режима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и световое сопровождение среды и воспитательного процесс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терапи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режимных моментов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игр, упражнений и развлечений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 театрализованная деятельность в летний пери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отренинг и психогимнаст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развитие эмоциональной сферы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тренинги на снятие невротических состояний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вхождения в день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самомассаж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кинезеологической направленности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, звуковая,  пальчиковая гимнас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закали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улиц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ассаж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ирани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ка здоровья» - в группах и на улиц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О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, бесед,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отерапия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ацион питания: соков, фруктов, овощей, зелен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летних мероприятий  «оздоровительной площад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94"/>
        <w:gridCol w:w="2096"/>
        <w:gridCol w:w="1916"/>
        <w:gridCol w:w="2274"/>
        <w:gridCol w:w="2205"/>
        <w:gridCol w:w="162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есяца/ Наз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июня/ Красная нед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етства» - открытие летнего сез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асного солныш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асных ягод, фруктов и овощ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гня и св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карнавал» - парад-показ костюмов красного ц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июн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осс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токи Росс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Символы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июн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нед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еса и трав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есных сказ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Маска любимого раст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дов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вечеринка с изготовленными маск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июн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 нед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лубого неб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мир мо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празд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 дискот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июл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 нед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елтых цыпля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фестив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Золотое лет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В поисках жёлтог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 желтого счаст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июл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дн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елки из природного материал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цве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ный д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животных, играем в сказ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токи прир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июл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тдых и безопас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(рисуем, лепим, первая помощь при укусах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вест «Правила дорожные знать нам всем положен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организация пикника (пикники в каждой групп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Быть пожарным нелегк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ето – это маленькая жизн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июл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источник жиз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лаборат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ады, ручьи, озера, моря и реки (леп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водоемы (очистка водоемов, сортировка мусор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картина «Подводный ми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миниспектакля «Путешествие одной капель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неделя июля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наше бог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эстафеты и виктори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композиция «Наш л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вест «Спасатели лес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ллажей и пла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лес!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леса (чтение, придумывание, обыгры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вгус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делий народных промыс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ем гжель, хохлому, дымк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 и культура народов Росс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 рисования «Мир вокруг нас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экологии (акция «Помоги планете!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августа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екорд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 зверушек (у детей маски звере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маленьких героев (маски мультгерое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ежду отряд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вод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лимпийского ог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августа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всему гол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представление «История одной булк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ткуда хлеб прише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мастерская «Творческий хлеб» (лепка из тест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От зерна до хлеб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урож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августа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е, лето!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ше яркое лет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Изготовление сувениров, напоминающих о ле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Поиск секретных посланий (пожеланий на новый учебный год)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олл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отряд лето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о свидание, лето!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ДЕЯТЕЛЬНОСТИ ВОСПИТАТЕЛЯ И ДЕТЕЙ ПО РЕАЛИЗАЦИИ ООП ДОУ В ЛЕТН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61"/>
        <w:gridCol w:w="2122"/>
        <w:gridCol w:w="3118"/>
        <w:gridCol w:w="2109"/>
        <w:gridCol w:w="232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ря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ые волшеб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2-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 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чной тру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деятельность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ряд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орческая 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2-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15-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 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чной тру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деятельност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ря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лерея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3-4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30-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 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чной тру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деятельност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ря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ивные звез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4-5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5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20-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20-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30 кинопока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/ручной тру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/рисован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одвижные иг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ря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зья ле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5-6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15-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30 кинопока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/ручной тр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их мероприятиях, акциях, флешмоб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/ аппликац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весты, викторины, игр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Б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ОЦИАЛЬНЫМИ ПАРТНЕ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5"/>
        <w:gridCol w:w="1052"/>
        <w:gridCol w:w="3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емьями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зеленении участков</w:t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родительские уголки «Закаливание детей дошкольного возраста», «Одежда ребенка в детском саду в летний период времени»</w:t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о солнышко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в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фее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 и т.п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ровок безопасности»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сть ребенка до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ываем грамотного пешех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ужно знать о насекомых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ье всему гол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ребенка лето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. работник, ст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овет «Как провести выходной день с детьми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Россия, природа Росс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учитель-логопед, 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апка-передвижка. «Ошибки, которые совершать нельзя»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Я - спортсмен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родителям «Развиваем речь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62"/>
        <w:gridCol w:w="1276"/>
        <w:gridCol w:w="23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библиотечки для воспитателей по вопросам организации жизни дошкольника в летн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грового материала и оборудования для развития движений, игр с песком, наблюдений и труда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глядного материала для родителей воспитанников в рамках санитарно-просветительской деятельности: советы врача, воспитателя,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етодических пособий, журналов по работе с детьми в летний период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одических пособ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«Соблюдение воспитателями режима дня в группах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«Выполнение инструкции по охране жизни и здоровья детей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рганизация работы по развитию движений на прогулке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рганизация оздоровительной работы в лет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медиц-ая сест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оведение сюжетно-ролевых игр на участке детского с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«Повышение экологической компетенции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емин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дагоги и родители - творческий тандем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спитатель, психоло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«Требования к организации развив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на тему: «Итоги летней оздоровительной работы. Утверждение плана работы на 2025-2026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едующая ДОУ, психоло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готовности групп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едующий ДО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БЛ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7"/>
        <w:gridCol w:w="1238"/>
        <w:gridCol w:w="25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Организация охраны жизни и здоровья детей на детских площадках в летний период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Оказание первой помощи при солнечном и тепловом удар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Профилактика пищевых отравлений и кишечной инфекции»</w:t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(витаминизация, контроль калорийности пищи, документация по питанию, перспективное мен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анитарного бюллетеня на т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ребенком на дачном участке, на реке, в лесу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 у реки, озера с малыш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шечная инфекц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медсест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«Организация и проведение закаливающих процедур»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медсе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ий уголок «Первая помощь при тепловом или солнечном удар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оздоровительной работ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медсест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заведующ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17"/>
        <w:gridCol w:w="1758"/>
        <w:gridCol w:w="2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краска оборудования участков, малых архитектурных фор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по АХЧ, сотрудники ДО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рассады цветов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приусадебного участ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ДОУ к новому учебному году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о АХЧ, сотрудники ДО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ных работ в помещениях ДОУ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Предупреждение детского травматизма, ДТП»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й эвакуации детей и сотрудников МДОУ при ЧС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вентар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РАФИК РАБОТЫ В ТЕПЛИЦЕ ДЕТСКОГО САД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26"/>
        <w:gridCol w:w="1503"/>
        <w:gridCol w:w="1503"/>
        <w:gridCol w:w="1491"/>
        <w:gridCol w:w="149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аш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шапоч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неделя пропол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месяца тематическо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idebarmenulink">
    <w:name w:val="sidebar__menu-link"/>
    <w:qFormat/>
    <w:rPr/>
  </w:style>
  <w:style w:type="character" w:styleId="Sidebarmenuamount">
    <w:name w:val="sidebar__menu-amount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text">
    <w:name w:val="bas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 w:bidi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1:00Z</dcterms:created>
  <dc:creator>Admin</dc:creator>
  <dc:description/>
  <cp:keywords/>
  <dc:language>en-US</dc:language>
  <cp:lastModifiedBy>Admin</cp:lastModifiedBy>
  <cp:lastPrinted>2025-05-23T09:57:00Z</cp:lastPrinted>
  <dcterms:modified xsi:type="dcterms:W3CDTF">2025-05-23T06:58:00Z</dcterms:modified>
  <cp:revision>11</cp:revision>
  <dc:subject/>
  <dc:title/>
</cp:coreProperties>
</file>