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>«Права ребенка»</w:t>
      </w:r>
    </w:p>
    <w:p>
      <w:pPr>
        <w:pStyle w:val="Normal"/>
        <w:shd w:fill="FFFFFF" w:val="clear"/>
        <w:spacing w:lineRule="atLeast" w:line="408" w:before="0" w:after="75"/>
        <w:rPr>
          <w:rFonts w:ascii="Arial" w:hAnsi="Arial" w:cs="Arial"/>
          <w:b/>
          <w:b/>
          <w:color w:val="626262"/>
          <w:kern w:val="2"/>
          <w:sz w:val="24"/>
          <w:szCs w:val="24"/>
        </w:rPr>
      </w:pPr>
      <w:r>
        <w:rPr>
          <w:rFonts w:cs="Arial" w:ascii="Arial" w:hAnsi="Arial"/>
          <w:b/>
          <w:color w:val="626262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авовом обществе права и свободы человека принадлежат ему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осударство обязано признавать, соблюдать и защищать права и свободы человека, даже самого маленького. 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ноправие - это когда права и свободы предоставлены в равной мере всем и каждому. Права и свободы человека и гражданина должны быть гарантированы судебной защито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иоритетных задач России в настоящее время является реализация государственной политики в области охраны прав детей, обеспечения максимальных возможностей для развития, воспитания, обучения, социализации личности ребёнк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рассказывать детям об их правах, включая право на уважительное отношение к себе. Надо с малых лет приучать их к мысли о том, что они граждане, такие же, как и взросл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нвенц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 правах ребенка примечательна во многих смыслах. Этот международный акт является первым и основным, закрепившим права ребенка - человеческого существа в возрасте до 18 лет, - на самом высоком уровне.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зглашены такие важнейшие права ребенка, как: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жизнь и здоровое развитие;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имя;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гражданство;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знать своих родителей;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заботу родителей и совместное с ними проживание;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родителей по отношению к детям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права детей на выражение своих взглядов или убеждений, на свободу ассоциаций и мирных собраний, доступ ребенка к распространению информаци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а ответственность государства в деле защиты прав детей от эксплуатации, от незаконного употребления наркотиков, похищения и торговли деть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оссии права детей регулируются следующими законодательными актами: Конституций РФ, Семейным кодексом РФ, Федеральным законом от 24.07.1998 № 124-ФЗ «Об основных гарантиях прав ребенка в Российской Федерации», Федеральным законом от 29.12.2010 № 436-ФЗ «О защите детей от информации, причиняющей вред их здоровью и развитию», Федеральным закон от 29.12.2012 № 273-ФЗ «Об образовании в Российской Федерации» и иными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>Дети в возрасте старше восьми лет</w:t>
      </w:r>
      <w:r>
        <w:rPr>
          <w:color w:val="000000"/>
          <w:sz w:val="28"/>
          <w:szCs w:val="28"/>
        </w:rPr>
        <w:t> вправе создавать и быть членами общественных объединений и организаций. Это возможно в школе или ином учреждении, обеспечивающем получение основного общего образования, но не в дошкольных учреждениях. Администрация образовательных учреждений не вправе препятствовать созданию таких объединений и организаций. Такие объединения и организации не должны быть созданы политическими партиями либо являться детскими религиозными организациями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Ученики и воспитанники вправе проводить собрания и митинги по вопросам защиты нарушенных прав</w:t>
      </w:r>
      <w:r>
        <w:rPr>
          <w:b/>
          <w:color w:val="000000"/>
          <w:sz w:val="28"/>
          <w:szCs w:val="28"/>
        </w:rPr>
        <w:t xml:space="preserve"> - </w:t>
      </w:r>
      <w:r>
        <w:rPr>
          <w:rStyle w:val="StrongEmphasis"/>
          <w:b w:val="false"/>
          <w:color w:val="000000"/>
          <w:sz w:val="28"/>
          <w:szCs w:val="28"/>
        </w:rPr>
        <w:t>во внеучебное время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й ребенок может попасть в ситуацию, когда ему может потребоваться защита. Ребенок, который находится в трудной жизненной ситуации, может обратиться за помощью не только к родителям (опекунам, попечителям). 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представлять интересы ребенка предоставлено: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прокуратуры;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м учреждениям;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м учреждениям;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 по социальной защите и социальному обслуживанию ребенка;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му при Президенте РФ по правам ребенка;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му по правам ребенка в соответствующем субъекте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нарушение родителями или иными законными представителями несовершеннолетних их прав и интересов, выразившееся, в том числе в лишении права на общение с родителями или близкими родственниками, в намеренном сокрытии места нахождения детей помимо их воли, влечет наложение административного штрафа в размере от двух тысяч до трех тысяч рублей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   Конституции Ро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Ст.2) закреплено, что «человек, его права и свободы являются высшей ценностью. Признание, соблюдение и защита  прав и свобод человека и гражданина – обязанность государства»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ходимо помнить, что положение человека в общ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> определяется не только его правами, но и его обязанностями и ответственностью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ализовать свои права можно только, исполняя обязанности и неся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EFD6D1767A999976A14DA0E95EF9DD02C3113C5A45EA1A6686AKDI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4:00Z</dcterms:created>
  <dc:creator>148569</dc:creator>
  <dc:description/>
  <dc:language>en-US</dc:language>
  <cp:lastModifiedBy>148569</cp:lastModifiedBy>
  <dcterms:modified xsi:type="dcterms:W3CDTF">2021-11-23T07:24:00Z</dcterms:modified>
  <cp:revision>4</cp:revision>
  <dc:subject/>
  <dc:title/>
</cp:coreProperties>
</file>