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0"/>
        <w:gridCol w:w="4425"/>
        <w:gridCol w:w="446"/>
      </w:tblGrid>
      <w:tr>
        <w:trPr>
          <w:trHeight w:val="1206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9275" cy="6775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left="142" w:hanging="0"/>
              <w:rPr>
                <w:spacing w:val="130"/>
                <w:sz w:val="28"/>
                <w:szCs w:val="28"/>
                <w:lang w:val="ru-RU"/>
              </w:rPr>
            </w:pPr>
            <w:r>
              <w:rPr>
                <w:spacing w:val="130"/>
                <w:sz w:val="28"/>
                <w:szCs w:val="28"/>
                <w:lang w:val="ru-RU"/>
              </w:rPr>
              <w:t>ДЕПАРТАМЕНТ ОБРАЗОВАНИЯ</w:t>
            </w:r>
          </w:p>
          <w:p>
            <w:pPr>
              <w:pStyle w:val="Heading2"/>
              <w:rPr>
                <w:spacing w:val="-12"/>
                <w:szCs w:val="26"/>
                <w:lang w:val="ru-RU"/>
              </w:rPr>
            </w:pPr>
            <w:r>
              <w:rPr>
                <w:spacing w:val="-12"/>
                <w:szCs w:val="26"/>
                <w:lang w:val="ru-RU"/>
              </w:rPr>
              <w:t>МЭРИИ ГОРОДА ЯРОСЛАВЛЯ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Волжская Набережная, 27, г.Ярославль, 150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елефон (4852) 40-51-00, факс (4852) 30-46-73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lang w:val="en-US"/>
                </w:rPr>
                <w:t>edudep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city</w:t>
              </w:r>
              <w:r>
                <w:rPr>
                  <w:rStyle w:val="InternetLink"/>
                  <w:sz w:val="18"/>
                </w:rPr>
                <w:t>-</w:t>
              </w:r>
              <w:r>
                <w:rPr>
                  <w:rStyle w:val="InternetLink"/>
                  <w:sz w:val="18"/>
                  <w:lang w:val="en-US"/>
                </w:rPr>
                <w:t>yar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КПО 02119231, ОГРН 102760068527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Н/КПП 7604011463/760401001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от 29.11.2018 № 01-18/8010</w:t>
            </w:r>
          </w:p>
          <w:p>
            <w:pPr>
              <w:pStyle w:val="Normal"/>
              <w:spacing w:before="240" w:after="360"/>
              <w:jc w:val="center"/>
              <w:rPr>
                <w:sz w:val="26"/>
              </w:rPr>
            </w:pPr>
            <w:r>
              <w:rPr/>
              <w:t>на № ________ от______________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ководителям образовательных организаций города Ярославля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организ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филактической работ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период подготов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эпидемическому подъем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заболеваемости гриппом и ОРВ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руководители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Департамент образования мэрии города Ярославля сообщает вам о необходимости  </w:t>
      </w:r>
      <w:r>
        <w:rPr>
          <w:b/>
          <w:sz w:val="26"/>
          <w:szCs w:val="26"/>
        </w:rPr>
        <w:t>в срок до 05.12.2018</w:t>
      </w:r>
      <w:r>
        <w:rPr>
          <w:sz w:val="26"/>
          <w:szCs w:val="26"/>
        </w:rPr>
        <w:t xml:space="preserve"> года разработки в образовательных учреждениях планов профилактических мероприятий в период подготовки к эпидемическому подъему по заболеваемости гриппом и ОРВИ и направляет сводную информацию и  рекомендации по разработке план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анный план мероприятий рекомендуем утвердить приказом по образовательной организации и разместить на сайте и на стендах образовательного учреждения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: на 2 л. в 1 экз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директора департамента                                                       Е.А. Иль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>Корсакова Любовь Юрьевна,</w:t>
      </w:r>
    </w:p>
    <w:p>
      <w:pPr>
        <w:pStyle w:val="Normal"/>
        <w:rPr>
          <w:sz w:val="26"/>
          <w:szCs w:val="26"/>
        </w:rPr>
      </w:pPr>
      <w:r>
        <w:rPr/>
        <w:t>40-51-21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исьму от__________№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ации для разработки плана противоэпидемически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984"/>
        <w:gridCol w:w="1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едэпидемический пери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лана противоэпидемическ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анитарно-гигиенического состояния образовательного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ins w:id="0" w:author="User" w:date="2018-12-03T10:19:00Z">
              <w:r>
                <w:rPr>
                  <w:sz w:val="26"/>
                  <w:szCs w:val="26"/>
                </w:rPr>
                <w:t>Старшая медецинская сестра</w:t>
              </w:r>
            </w:ins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ins w:id="1" w:author="User" w:date="2018-12-03T10:20:00Z">
              <w:r>
                <w:rPr>
                  <w:sz w:val="26"/>
                  <w:szCs w:val="26"/>
                </w:rPr>
                <w:t>Постоянно</w:t>
              </w:r>
            </w:ins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запаса дезинфицирующи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ins w:id="2" w:author="User" w:date="2018-12-03T10:20:00Z">
              <w:r>
                <w:rPr>
                  <w:sz w:val="26"/>
                  <w:szCs w:val="26"/>
                </w:rPr>
                <w:t>Старшая медецинская сестра</w:t>
              </w:r>
            </w:ins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ins w:id="3" w:author="User" w:date="2018-12-03T10:20:00Z">
              <w:r>
                <w:rPr>
                  <w:sz w:val="26"/>
                  <w:szCs w:val="26"/>
                </w:rPr>
                <w:t>Постоянно</w:t>
              </w:r>
            </w:ins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(замена, ремонт) оборудования для ультрафиолетового обл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ins w:id="4" w:author="User" w:date="2018-12-03T10:20:00Z">
              <w:r>
                <w:rPr>
                  <w:sz w:val="26"/>
                  <w:szCs w:val="26"/>
                </w:rPr>
                <w:t>завхоз</w:t>
              </w:r>
            </w:ins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ins w:id="5" w:author="User" w:date="2018-12-03T10:21:00Z">
              <w:r>
                <w:rPr>
                  <w:sz w:val="26"/>
                  <w:szCs w:val="26"/>
                </w:rPr>
                <w:t>Постоянно</w:t>
              </w:r>
            </w:ins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оздоровительных мероприятий (закаливание, (в т.ч. прогулки), витаминизация пищи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ins w:id="6" w:author="User" w:date="2018-12-03T10:21:00Z">
              <w:r>
                <w:rPr>
                  <w:sz w:val="26"/>
                  <w:szCs w:val="26"/>
                </w:rPr>
                <w:t>Врач, старшая медицинская сестра, воспитатель</w:t>
              </w:r>
            </w:ins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ins w:id="7" w:author="User" w:date="2018-12-03T10:21:00Z">
              <w:r>
                <w:rPr>
                  <w:sz w:val="26"/>
                  <w:szCs w:val="26"/>
                </w:rPr>
                <w:t>Во время карантина</w:t>
              </w:r>
            </w:ins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зонная профилактика средствами специфической и неспецифической профилактики (в т.ч. химиопрофилакт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ins w:id="8" w:author="User" w:date="2018-12-03T10:22:00Z">
              <w:r>
                <w:rPr>
                  <w:sz w:val="26"/>
                  <w:szCs w:val="26"/>
                </w:rPr>
                <w:t>Врач, старшая медицинская сестра,</w:t>
              </w:r>
            </w:ins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ins w:id="9" w:author="User" w:date="2018-12-03T10:22:00Z">
              <w:r>
                <w:rPr>
                  <w:sz w:val="26"/>
                  <w:szCs w:val="26"/>
                </w:rPr>
                <w:t>Во время карантина</w:t>
              </w:r>
            </w:ins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зъяснительной работы с участниками образовательного процесса по профилактике гриппа и ОРВИ (оформление стендов, буклетов, размещение информации на сайтах О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ins w:id="10" w:author="User" w:date="2018-12-03T10:22:00Z">
              <w:r>
                <w:rPr>
                  <w:sz w:val="26"/>
                  <w:szCs w:val="26"/>
                </w:rPr>
                <w:t>Врач, старшая медицинская сестра,</w:t>
              </w:r>
            </w:ins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ins w:id="11" w:author="User" w:date="2018-12-03T10:22:00Z">
              <w:r>
                <w:rPr>
                  <w:sz w:val="26"/>
                  <w:szCs w:val="26"/>
                </w:rPr>
                <w:t>Во время карантина</w:t>
              </w:r>
            </w:ins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цинопрофилактика. Оказание содействия медицинским работникам в проведении вакцин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ins w:id="12" w:author="User" w:date="2018-12-03T10:23:00Z">
              <w:r>
                <w:rPr>
                  <w:sz w:val="26"/>
                  <w:szCs w:val="26"/>
                </w:rPr>
                <w:t>Врач, старшая медицинская сестра,</w:t>
              </w:r>
            </w:ins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ins w:id="13" w:author="User" w:date="2018-12-03T10:23:00Z">
              <w:r>
                <w:rPr>
                  <w:b/>
                  <w:i/>
                  <w:sz w:val="26"/>
                  <w:szCs w:val="26"/>
                </w:rPr>
                <w:t>Ежегодно</w:t>
              </w:r>
            </w:ins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Профилактическая работа в период проведения массовых (в т.ч. новогодних)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ассовых мероприятий в учреждениях и помещениях соответствующих требованиям санитарных правил (обеспечение в помещениях воздушно-теплового режима, режима проветривания, влажной уборки, создание санитарно-гигиенических услов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ins w:id="14" w:author="User" w:date="2018-12-03T10:23:00Z">
              <w:r>
                <w:rPr>
                  <w:sz w:val="26"/>
                  <w:szCs w:val="26"/>
                </w:rPr>
                <w:t>Старшая медецинская сестра</w:t>
              </w:r>
            </w:ins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ins w:id="15" w:author="User" w:date="2018-12-03T10:23:00Z">
              <w:r>
                <w:rPr>
                  <w:sz w:val="26"/>
                  <w:szCs w:val="26"/>
                </w:rPr>
                <w:t>Во время карантина</w:t>
              </w:r>
            </w:ins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аз в допуске к работе сотрудников с признаками заболевания в период проведения масс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ins w:id="16" w:author="User" w:date="2018-12-03T10:23:00Z">
              <w:r>
                <w:rPr>
                  <w:sz w:val="26"/>
                  <w:szCs w:val="26"/>
                </w:rPr>
                <w:t>Заведующий детским садом, старшая медицинская сестра</w:t>
              </w:r>
            </w:ins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ins w:id="17" w:author="User" w:date="2018-12-03T10:25:00Z">
              <w:r>
                <w:rPr>
                  <w:sz w:val="26"/>
                  <w:szCs w:val="26"/>
                </w:rPr>
                <w:t>Постоянно</w:t>
              </w:r>
            </w:ins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гое соблюдение требования законодательства и правил личной гигиены при организованных перевозка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ins w:id="18" w:author="User" w:date="2018-12-03T10:26:00Z">
              <w:r>
                <w:rPr>
                  <w:sz w:val="26"/>
                  <w:szCs w:val="26"/>
                </w:rPr>
                <w:t>Методист</w:t>
              </w:r>
            </w:ins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ins w:id="19" w:author="User" w:date="2018-12-03T10:26:00Z">
              <w:r>
                <w:rPr>
                  <w:sz w:val="26"/>
                  <w:szCs w:val="26"/>
                </w:rPr>
                <w:t>Постоянно</w:t>
              </w:r>
            </w:ins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информирование управление Роспотребнадзора о случаях массовых отравлений и инфекционных заболе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ins w:id="20" w:author="User" w:date="2018-12-03T10:27:00Z">
              <w:r>
                <w:rPr>
                  <w:sz w:val="26"/>
                  <w:szCs w:val="26"/>
                </w:rPr>
                <w:t>Старшая медецинская сестра</w:t>
              </w:r>
            </w:ins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ins w:id="21" w:author="User" w:date="2018-12-03T10:26:00Z">
              <w:r>
                <w:rPr>
                  <w:sz w:val="26"/>
                  <w:szCs w:val="26"/>
                </w:rPr>
                <w:t>Во время карантина</w:t>
              </w:r>
            </w:ins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блюдение санитарных правил при организации продажи буфетной и  сувенирной продукции, сотрудничество только с поставщиками, имеющими разрешение на продаж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роприятия в период эпидем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ежима фильтрации при приеме детей в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ins w:id="22" w:author="User" w:date="2018-12-03T10:28:00Z">
              <w:r>
                <w:rPr>
                  <w:sz w:val="26"/>
                  <w:szCs w:val="26"/>
                </w:rPr>
                <w:t>Воспитатель. Старшая медицинская сестра</w:t>
              </w:r>
            </w:ins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ins w:id="23" w:author="User" w:date="2018-12-03T10:29:00Z">
              <w:r>
                <w:rPr>
                  <w:sz w:val="26"/>
                  <w:szCs w:val="26"/>
                </w:rPr>
                <w:t>Постоянно</w:t>
              </w:r>
            </w:ins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ежедневного контроля медицинскими работниками, педагогами за выявлением детей, сотрудников с признаками заболе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ins w:id="24" w:author="User" w:date="2018-12-03T10:29:00Z">
              <w:r>
                <w:rPr>
                  <w:sz w:val="26"/>
                  <w:szCs w:val="26"/>
                </w:rPr>
                <w:t>Воспитатель. Старшая медицинская сестра</w:t>
              </w:r>
            </w:ins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ins w:id="25" w:author="User" w:date="2018-12-03T10:29:00Z">
              <w:r>
                <w:rPr>
                  <w:sz w:val="26"/>
                  <w:szCs w:val="26"/>
                </w:rPr>
                <w:t>Во время карантина</w:t>
              </w:r>
            </w:ins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карантинных мероприятий при заболевании более 5 детей в группе (классе) на срок не менее 7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ins w:id="26" w:author="User" w:date="2018-12-03T10:29:00Z">
              <w:r>
                <w:rPr>
                  <w:sz w:val="26"/>
                  <w:szCs w:val="26"/>
                </w:rPr>
                <w:t>Старшая медицинская сестра</w:t>
              </w:r>
            </w:ins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ins w:id="27" w:author="User" w:date="2018-12-03T10:30:00Z">
              <w:r>
                <w:rPr>
                  <w:sz w:val="26"/>
                  <w:szCs w:val="26"/>
                </w:rPr>
                <w:t>Во время карантина</w:t>
              </w:r>
            </w:ins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остановка учебных занятий и работы группы, класса (или всего ОУ) при заболевании более 20% детей группы, класса (или всего О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ins w:id="28" w:author="User" w:date="2018-12-03T10:30:00Z">
              <w:r>
                <w:rPr>
                  <w:sz w:val="26"/>
                  <w:szCs w:val="26"/>
                </w:rPr>
                <w:t>Методист, Старшая медицинская сестра</w:t>
              </w:r>
            </w:ins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ins w:id="29" w:author="User" w:date="2018-12-03T10:30:00Z">
              <w:r>
                <w:rPr>
                  <w:sz w:val="26"/>
                  <w:szCs w:val="26"/>
                </w:rPr>
                <w:t>Во время карантина</w:t>
              </w:r>
            </w:ins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ведением журнала инфекционных заболе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ins w:id="30" w:author="User" w:date="2018-12-03T10:30:00Z">
              <w:r>
                <w:rPr>
                  <w:sz w:val="26"/>
                  <w:szCs w:val="26"/>
                </w:rPr>
                <w:t>Старшая медицинская сестра</w:t>
              </w:r>
            </w:ins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ins w:id="31" w:author="User" w:date="2018-12-03T10:31:00Z">
              <w:r>
                <w:rPr>
                  <w:sz w:val="26"/>
                  <w:szCs w:val="26"/>
                </w:rPr>
                <w:t>Постоянно</w:t>
              </w:r>
            </w:ins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оевременное информирование Управление РПН о групповых инфекционных заболеван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ins w:id="32" w:author="User" w:date="2018-12-03T10:31:00Z">
              <w:r>
                <w:rPr>
                  <w:sz w:val="26"/>
                  <w:szCs w:val="26"/>
                </w:rPr>
                <w:t>Старшая медицинская сестра</w:t>
              </w:r>
            </w:ins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ins w:id="33" w:author="User" w:date="2018-12-03T10:31:00Z">
              <w:r>
                <w:rPr>
                  <w:sz w:val="26"/>
                  <w:szCs w:val="26"/>
                </w:rPr>
                <w:t>Во время карантина</w:t>
              </w:r>
            </w:ins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асочного режи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ins w:id="34" w:author="User" w:date="2018-12-03T10:31:00Z">
              <w:r>
                <w:rPr>
                  <w:sz w:val="26"/>
                  <w:szCs w:val="26"/>
                </w:rPr>
                <w:t>Старшая медицинская сестра</w:t>
              </w:r>
            </w:ins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ins w:id="35" w:author="User" w:date="2018-12-03T10:31:00Z">
              <w:r>
                <w:rPr>
                  <w:sz w:val="26"/>
                  <w:szCs w:val="26"/>
                </w:rPr>
                <w:t>Во время карантина</w:t>
              </w:r>
            </w:ins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ение санитарно-гигиенического и дезинфекционного режима (соблюдение температурного режима, режима проветривания, влажная уборка помещений и поверхностей в помещении с использованием дезинфицирующих средств, дезинфекция посуды, игрушек, обеззараживание воздух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ins w:id="36" w:author="User" w:date="2018-12-03T10:32:00Z">
              <w:r>
                <w:rPr>
                  <w:sz w:val="26"/>
                  <w:szCs w:val="26"/>
                </w:rPr>
                <w:t>Старшая медицинская сестра</w:t>
              </w:r>
            </w:ins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ins w:id="37" w:author="User" w:date="2018-12-03T10:32:00Z">
              <w:r>
                <w:rPr>
                  <w:sz w:val="26"/>
                  <w:szCs w:val="26"/>
                </w:rPr>
                <w:t>Во время карантина</w:t>
              </w:r>
            </w:ins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е в проведении массовых мероприятий, занятий в системе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ins w:id="38" w:author="User" w:date="2018-12-03T10:32:00Z">
              <w:r>
                <w:rPr>
                  <w:sz w:val="26"/>
                  <w:szCs w:val="26"/>
                </w:rPr>
                <w:t>Врач, Старшая медицинская сестра</w:t>
              </w:r>
            </w:ins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ins w:id="39" w:author="User" w:date="2018-12-03T10:32:00Z">
              <w:r>
                <w:rPr>
                  <w:sz w:val="26"/>
                  <w:szCs w:val="26"/>
                </w:rPr>
                <w:t>Во время карантина</w:t>
              </w:r>
            </w:ins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транение сотрудников с признаками заболевания от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ins w:id="40" w:author="User" w:date="2018-12-03T10:33:00Z">
              <w:r>
                <w:rPr>
                  <w:sz w:val="26"/>
                  <w:szCs w:val="26"/>
                </w:rPr>
                <w:t>Заведующий детским садом, старшая медицинская сестра</w:t>
              </w:r>
            </w:ins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ins w:id="41" w:author="User" w:date="2018-12-03T10:33:00Z">
              <w:r>
                <w:rPr>
                  <w:sz w:val="26"/>
                  <w:szCs w:val="26"/>
                </w:rPr>
                <w:t>Постоянно</w:t>
              </w:r>
            </w:ins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dep@city-ya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48:00Z</dcterms:created>
  <dc:creator>KorsakovaLU</dc:creator>
  <dc:description/>
  <cp:keywords/>
  <dc:language>en-US</dc:language>
  <cp:lastModifiedBy>User</cp:lastModifiedBy>
  <cp:lastPrinted>2018-11-29T15:48:00Z</cp:lastPrinted>
  <dcterms:modified xsi:type="dcterms:W3CDTF">2018-12-03T07:35:00Z</dcterms:modified>
  <cp:revision>4</cp:revision>
  <dc:subject/>
  <dc:title/>
</cp:coreProperties>
</file>